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A SESION ORDINARIA PERIODO 2006</w:t>
      </w:r>
    </w:p>
    <w:p>
      <w:pPr>
        <w:pStyle w:val="Normal"/>
        <w:spacing w:lineRule="auto" w:line="360"/>
        <w:jc w:val="center"/>
        <w:rPr>
          <w:b/>
          <w:b/>
          <w:sz w:val="24"/>
          <w:u w:val="single"/>
        </w:rPr>
      </w:pPr>
      <w:r>
        <w:rPr>
          <w:b/>
          <w:sz w:val="24"/>
          <w:u w:val="single"/>
        </w:rPr>
        <w:t>DIA 28 DE SETIEMBRE DE 2006</w:t>
      </w:r>
    </w:p>
    <w:p>
      <w:pPr>
        <w:pStyle w:val="Normal"/>
        <w:spacing w:lineRule="auto" w:line="360"/>
        <w:jc w:val="both"/>
        <w:rPr/>
      </w:pPr>
      <w:r>
        <w:rPr>
          <w:b/>
          <w:sz w:val="24"/>
          <w:u w:val="single"/>
        </w:rPr>
        <w:t>ACTA Nº 585:</w:t>
      </w:r>
      <w:r>
        <w:rPr>
          <w:sz w:val="24"/>
        </w:rPr>
        <w:t xml:space="preserve">  En la Sala de Sesiones del Honorable Concejo Deliberante del Partido de Balcarce, a los veintiocho días del mes de setiembre del año dos mil seis, se reúnen sus miembros, señores: Presidente: Martín A. Pérez, Vicepresidente I: Estela C. Fernández, Vicepresidente II: Alcibiades Lazzaro, Concejales: Oscar J. Adobbati, Rodolfo Balinotti, Marcelo A. Bruschetti, Claudia C. Castellari, José E. Echeverría, César A. Glorioso, Graciela Minichiello, Ana R. Moreira, Esteban A. Reino, Pedro E. Steffan, David D. Torres, Rubén D. Viglianchino. Con la ausencia, con aviso previo, del Concejal Pilone, y siendo las 19 horas 45 minutos, el Señor Presidente declara abierta la Décima Sesión Ordinaria del Período 2006,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 xml:space="preserve">(244/06) D.E.- Proyecto de Ordenanza, donación, con cargo de una fracción de tierra, a </w:t>
      </w:r>
    </w:p>
    <w:p>
      <w:pPr>
        <w:pStyle w:val="Normal"/>
        <w:spacing w:lineRule="auto" w:line="360"/>
        <w:jc w:val="both"/>
        <w:rPr>
          <w:sz w:val="24"/>
        </w:rPr>
      </w:pPr>
      <w:r>
        <w:rPr>
          <w:sz w:val="24"/>
        </w:rPr>
        <w:t xml:space="preserve">      </w:t>
      </w:r>
      <w:r>
        <w:rPr>
          <w:sz w:val="24"/>
        </w:rPr>
        <w:t>la empresa Global Cereales S.A.-</w:t>
      </w:r>
    </w:p>
    <w:p>
      <w:pPr>
        <w:pStyle w:val="Normal"/>
        <w:spacing w:lineRule="auto" w:line="360"/>
        <w:jc w:val="both"/>
        <w:rPr>
          <w:sz w:val="24"/>
        </w:rPr>
      </w:pPr>
      <w:r>
        <w:rPr>
          <w:sz w:val="24"/>
        </w:rPr>
        <w:t xml:space="preserve">      </w:t>
      </w:r>
      <w:r>
        <w:rPr>
          <w:sz w:val="24"/>
        </w:rPr>
        <w:t>(250/06) Petición Particular, suscripta por propietarios de cybers.</w:t>
      </w:r>
    </w:p>
    <w:p>
      <w:pPr>
        <w:pStyle w:val="Normal"/>
        <w:spacing w:lineRule="auto" w:line="360"/>
        <w:jc w:val="both"/>
        <w:rPr>
          <w:sz w:val="24"/>
        </w:rPr>
      </w:pPr>
      <w:r>
        <w:rPr>
          <w:sz w:val="24"/>
        </w:rPr>
        <w:t xml:space="preserve">      </w:t>
      </w:r>
      <w:r>
        <w:rPr>
          <w:sz w:val="24"/>
        </w:rPr>
        <w:t>(255/06) Concejales O. Adobbati, A. Moreira, J. Echeverría, N. Pilone, C. Castellari –</w:t>
      </w:r>
    </w:p>
    <w:p>
      <w:pPr>
        <w:pStyle w:val="Normal"/>
        <w:spacing w:lineRule="auto" w:line="360"/>
        <w:jc w:val="both"/>
        <w:rPr>
          <w:sz w:val="24"/>
        </w:rPr>
      </w:pPr>
      <w:r>
        <w:rPr>
          <w:sz w:val="24"/>
        </w:rPr>
        <w:t xml:space="preserve">      </w:t>
      </w:r>
      <w:r>
        <w:rPr>
          <w:sz w:val="24"/>
        </w:rPr>
        <w:t>Proyecto de Ordenanza, obligatoriedad de publicidad en Internet de órdenes de compra</w:t>
      </w:r>
    </w:p>
    <w:p>
      <w:pPr>
        <w:pStyle w:val="Normal"/>
        <w:spacing w:lineRule="auto" w:line="360"/>
        <w:jc w:val="both"/>
        <w:rPr>
          <w:sz w:val="24"/>
        </w:rPr>
      </w:pPr>
      <w:r>
        <w:rPr>
          <w:sz w:val="24"/>
        </w:rPr>
        <w:t xml:space="preserve">      </w:t>
      </w:r>
      <w:r>
        <w:rPr>
          <w:sz w:val="24"/>
        </w:rPr>
        <w:t>y de pago que realice la Municipalidad a partir del 01/01/07.-</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45/06) Petición Particular, suscripta por Foro Energético de Balcarce.-</w:t>
      </w:r>
    </w:p>
    <w:p>
      <w:pPr>
        <w:pStyle w:val="Normal"/>
        <w:spacing w:lineRule="auto" w:line="360"/>
        <w:jc w:val="both"/>
        <w:rPr>
          <w:sz w:val="24"/>
        </w:rPr>
      </w:pPr>
      <w:r>
        <w:rPr>
          <w:sz w:val="24"/>
        </w:rPr>
        <w:t xml:space="preserve">      </w:t>
      </w:r>
      <w:r>
        <w:rPr>
          <w:sz w:val="24"/>
        </w:rPr>
        <w:t>(248-249/06) Solicitudes particulares de condonación deuda tasa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46/06) Petición Particular, suscripta por Ricardo F. Sanz y otra.</w:t>
      </w:r>
    </w:p>
    <w:p>
      <w:pPr>
        <w:pStyle w:val="Normal"/>
        <w:spacing w:lineRule="auto" w:line="360"/>
        <w:jc w:val="both"/>
        <w:rPr>
          <w:sz w:val="24"/>
        </w:rPr>
      </w:pPr>
      <w:r>
        <w:rPr>
          <w:sz w:val="24"/>
        </w:rPr>
        <w:t xml:space="preserve">      </w:t>
      </w:r>
      <w:r>
        <w:rPr>
          <w:sz w:val="24"/>
        </w:rPr>
        <w:t>(Drogadependencia y Minoridad).-</w:t>
      </w:r>
    </w:p>
    <w:p>
      <w:pPr>
        <w:pStyle w:val="Normal"/>
        <w:spacing w:lineRule="auto" w:line="360"/>
        <w:jc w:val="both"/>
        <w:rPr>
          <w:sz w:val="24"/>
        </w:rPr>
      </w:pPr>
      <w:r>
        <w:rPr>
          <w:sz w:val="24"/>
        </w:rPr>
        <w:t xml:space="preserve">2.- (243/06) Concejales E. Reino, G. Minichiello, A. Lazzaro – Proyecto de Comunicación, </w:t>
      </w:r>
    </w:p>
    <w:p>
      <w:pPr>
        <w:pStyle w:val="Normal"/>
        <w:spacing w:lineRule="auto" w:line="360"/>
        <w:jc w:val="both"/>
        <w:rPr>
          <w:sz w:val="24"/>
        </w:rPr>
      </w:pPr>
      <w:r>
        <w:rPr>
          <w:sz w:val="24"/>
        </w:rPr>
        <w:t xml:space="preserve">      </w:t>
      </w:r>
      <w:r>
        <w:rPr>
          <w:sz w:val="24"/>
        </w:rPr>
        <w:t xml:space="preserve">solicitud al Señor Intendente Municipal, concurrencia a reunión plenaria a efectos de </w:t>
      </w:r>
    </w:p>
    <w:p>
      <w:pPr>
        <w:pStyle w:val="Normal"/>
        <w:spacing w:lineRule="auto" w:line="360"/>
        <w:jc w:val="both"/>
        <w:rPr>
          <w:sz w:val="24"/>
        </w:rPr>
      </w:pPr>
      <w:r>
        <w:rPr>
          <w:sz w:val="24"/>
        </w:rPr>
        <w:t xml:space="preserve">      </w:t>
      </w:r>
      <w:r>
        <w:rPr>
          <w:sz w:val="24"/>
        </w:rPr>
        <w:t>brindar información referida a problemas de inseguridad.-</w:t>
      </w:r>
    </w:p>
    <w:p>
      <w:pPr>
        <w:pStyle w:val="Normal"/>
        <w:spacing w:lineRule="auto" w:line="360"/>
        <w:jc w:val="both"/>
        <w:rPr>
          <w:sz w:val="24"/>
        </w:rPr>
      </w:pPr>
      <w:r>
        <w:rPr>
          <w:sz w:val="24"/>
        </w:rPr>
        <w:t xml:space="preserve">3.- (251/06) Concejales C. Castellari, O. Adobbati, A. Moreira, J. Echeverría, solicitud al </w:t>
      </w:r>
    </w:p>
    <w:p>
      <w:pPr>
        <w:pStyle w:val="Normal"/>
        <w:spacing w:lineRule="auto" w:line="360"/>
        <w:jc w:val="both"/>
        <w:rPr>
          <w:sz w:val="24"/>
        </w:rPr>
      </w:pPr>
      <w:r>
        <w:rPr>
          <w:sz w:val="24"/>
        </w:rPr>
        <w:t xml:space="preserve">      </w:t>
      </w:r>
      <w:r>
        <w:rPr>
          <w:sz w:val="24"/>
        </w:rPr>
        <w:t>D.E., informe referido a convenio suscripto con la Sociedad Rural para el funciona –</w:t>
      </w:r>
    </w:p>
    <w:p>
      <w:pPr>
        <w:pStyle w:val="Normal"/>
        <w:spacing w:lineRule="auto" w:line="360"/>
        <w:jc w:val="both"/>
        <w:rPr>
          <w:sz w:val="24"/>
        </w:rPr>
      </w:pPr>
      <w:r>
        <w:rPr>
          <w:sz w:val="24"/>
        </w:rPr>
        <w:t xml:space="preserve">      </w:t>
      </w:r>
      <w:r>
        <w:rPr>
          <w:sz w:val="24"/>
        </w:rPr>
        <w:t>miento del área de Marcas y Señales.-</w:t>
      </w:r>
    </w:p>
    <w:p>
      <w:pPr>
        <w:pStyle w:val="Normal"/>
        <w:spacing w:lineRule="auto" w:line="360"/>
        <w:jc w:val="both"/>
        <w:rPr>
          <w:sz w:val="24"/>
        </w:rPr>
      </w:pPr>
      <w:r>
        <w:rPr>
          <w:sz w:val="24"/>
        </w:rPr>
        <w:t xml:space="preserve">4.- (252/06) Concejales A. Moreira, N. Pilone, C. Castellari, J. Echeverría, O. Adobbati. </w:t>
      </w:r>
    </w:p>
    <w:p>
      <w:pPr>
        <w:pStyle w:val="Normal"/>
        <w:spacing w:lineRule="auto" w:line="360"/>
        <w:jc w:val="both"/>
        <w:rPr>
          <w:sz w:val="24"/>
        </w:rPr>
      </w:pPr>
      <w:r>
        <w:rPr>
          <w:sz w:val="24"/>
        </w:rPr>
        <w:t xml:space="preserve">      </w:t>
      </w:r>
      <w:r>
        <w:rPr>
          <w:sz w:val="24"/>
        </w:rPr>
        <w:t>Proyecto de Comunicación, solicitud al D.E. informe de la conformación del listado de</w:t>
      </w:r>
    </w:p>
    <w:p>
      <w:pPr>
        <w:pStyle w:val="Normal"/>
        <w:spacing w:lineRule="auto" w:line="360"/>
        <w:jc w:val="both"/>
        <w:rPr>
          <w:sz w:val="24"/>
        </w:rPr>
      </w:pPr>
      <w:r>
        <w:rPr>
          <w:sz w:val="24"/>
        </w:rPr>
        <w:t xml:space="preserve">      </w:t>
      </w:r>
      <w:r>
        <w:rPr>
          <w:sz w:val="24"/>
        </w:rPr>
        <w:t>adjudicatarios de lotes y viviendas del Plan Federal.-</w:t>
      </w:r>
    </w:p>
    <w:p>
      <w:pPr>
        <w:pStyle w:val="Normal"/>
        <w:spacing w:lineRule="auto" w:line="360"/>
        <w:jc w:val="both"/>
        <w:rPr>
          <w:sz w:val="24"/>
        </w:rPr>
      </w:pPr>
      <w:r>
        <w:rPr>
          <w:sz w:val="24"/>
        </w:rPr>
        <w:t xml:space="preserve">5.- (253/06) Concejales A. Moreira, N. Pilone, C. Castellari, J. Echeverría, O. Adobbati. </w:t>
      </w:r>
    </w:p>
    <w:p>
      <w:pPr>
        <w:pStyle w:val="Normal"/>
        <w:spacing w:lineRule="auto" w:line="360"/>
        <w:jc w:val="both"/>
        <w:rPr>
          <w:sz w:val="24"/>
        </w:rPr>
      </w:pPr>
      <w:r>
        <w:rPr>
          <w:sz w:val="24"/>
        </w:rPr>
        <w:t xml:space="preserve">      </w:t>
      </w:r>
      <w:r>
        <w:rPr>
          <w:sz w:val="24"/>
        </w:rPr>
        <w:t>Proyecto de Comunicación, reiteración solicitud al D.E., intensificación de controles de</w:t>
      </w:r>
    </w:p>
    <w:p>
      <w:pPr>
        <w:pStyle w:val="Normal"/>
        <w:spacing w:lineRule="auto" w:line="360"/>
        <w:jc w:val="both"/>
        <w:rPr>
          <w:sz w:val="24"/>
        </w:rPr>
      </w:pPr>
      <w:r>
        <w:rPr>
          <w:sz w:val="24"/>
        </w:rPr>
        <w:t xml:space="preserve">      </w:t>
      </w:r>
      <w:r>
        <w:rPr>
          <w:sz w:val="24"/>
        </w:rPr>
        <w:t>presencia de menores en lugares y/o horarios no permitidos.-</w:t>
      </w:r>
    </w:p>
    <w:p>
      <w:pPr>
        <w:pStyle w:val="Normal"/>
        <w:spacing w:lineRule="auto" w:line="360"/>
        <w:jc w:val="both"/>
        <w:rPr>
          <w:sz w:val="24"/>
        </w:rPr>
      </w:pPr>
      <w:r>
        <w:rPr>
          <w:sz w:val="24"/>
        </w:rPr>
        <w:t xml:space="preserve">6.- (254/06) Concejales E. Reino, G. Minichiello, A. Lazzaro – Proyecto de Comunicación, </w:t>
      </w:r>
    </w:p>
    <w:p>
      <w:pPr>
        <w:pStyle w:val="Normal"/>
        <w:spacing w:lineRule="auto" w:line="360"/>
        <w:jc w:val="both"/>
        <w:rPr>
          <w:sz w:val="24"/>
        </w:rPr>
      </w:pPr>
      <w:r>
        <w:rPr>
          <w:sz w:val="24"/>
        </w:rPr>
        <w:t xml:space="preserve">      </w:t>
      </w:r>
      <w:r>
        <w:rPr>
          <w:sz w:val="24"/>
        </w:rPr>
        <w:t xml:space="preserve">solicitud al D.E., arbitrio de medios para dotar de servicios y limpieza al sector de calle </w:t>
      </w:r>
    </w:p>
    <w:p>
      <w:pPr>
        <w:pStyle w:val="Normal"/>
        <w:spacing w:lineRule="auto" w:line="360"/>
        <w:jc w:val="both"/>
        <w:rPr>
          <w:sz w:val="24"/>
        </w:rPr>
      </w:pPr>
      <w:r>
        <w:rPr>
          <w:sz w:val="24"/>
        </w:rPr>
        <w:t xml:space="preserve">        </w:t>
      </w:r>
      <w:r>
        <w:rPr>
          <w:sz w:val="24"/>
        </w:rPr>
        <w:t>11 entre 108 y 112, y canal en calle 112.-</w:t>
      </w:r>
    </w:p>
    <w:p>
      <w:pPr>
        <w:pStyle w:val="Normal"/>
        <w:spacing w:lineRule="auto" w:line="360"/>
        <w:jc w:val="both"/>
        <w:rPr>
          <w:sz w:val="24"/>
        </w:rPr>
      </w:pPr>
      <w:r>
        <w:rPr>
          <w:sz w:val="24"/>
        </w:rPr>
        <w:t xml:space="preserve">  </w:t>
      </w:r>
      <w:r>
        <w:rPr>
          <w:sz w:val="24"/>
        </w:rPr>
        <w:t xml:space="preserve">7.- (240/06) Presupuesto y Hacienda, condonación deuda tasas al Centro Tradicionalista </w:t>
      </w:r>
    </w:p>
    <w:p>
      <w:pPr>
        <w:pStyle w:val="Normal"/>
        <w:spacing w:lineRule="auto" w:line="360"/>
        <w:jc w:val="both"/>
        <w:rPr>
          <w:sz w:val="24"/>
        </w:rPr>
      </w:pPr>
      <w:r>
        <w:rPr>
          <w:sz w:val="24"/>
        </w:rPr>
        <w:t xml:space="preserve">        </w:t>
      </w:r>
      <w:r>
        <w:rPr>
          <w:sz w:val="24"/>
        </w:rPr>
        <w:t>General Balcarce.-</w:t>
      </w:r>
    </w:p>
    <w:p>
      <w:pPr>
        <w:pStyle w:val="Normal"/>
        <w:spacing w:lineRule="auto" w:line="360"/>
        <w:jc w:val="both"/>
        <w:rPr>
          <w:sz w:val="24"/>
        </w:rPr>
      </w:pPr>
      <w:r>
        <w:rPr>
          <w:sz w:val="24"/>
        </w:rPr>
        <w:t xml:space="preserve">  </w:t>
      </w:r>
      <w:r>
        <w:rPr>
          <w:sz w:val="24"/>
        </w:rPr>
        <w:t>8.- (239/06) Presupuesto y Hacienda, aprobación donación efectuada por la empresa Rutas</w:t>
      </w:r>
    </w:p>
    <w:p>
      <w:pPr>
        <w:pStyle w:val="Normal"/>
        <w:spacing w:lineRule="auto" w:line="360"/>
        <w:jc w:val="both"/>
        <w:rPr>
          <w:sz w:val="24"/>
        </w:rPr>
      </w:pPr>
      <w:r>
        <w:rPr>
          <w:sz w:val="24"/>
        </w:rPr>
        <w:t xml:space="preserve">        </w:t>
      </w:r>
      <w:r>
        <w:rPr>
          <w:sz w:val="24"/>
        </w:rPr>
        <w:t>al Sur. S.A.</w:t>
      </w:r>
    </w:p>
    <w:p>
      <w:pPr>
        <w:pStyle w:val="Normal"/>
        <w:spacing w:lineRule="auto" w:line="360"/>
        <w:jc w:val="both"/>
        <w:rPr>
          <w:sz w:val="24"/>
        </w:rPr>
      </w:pPr>
      <w:r>
        <w:rPr>
          <w:sz w:val="24"/>
        </w:rPr>
        <w:t xml:space="preserve">  </w:t>
      </w:r>
      <w:r>
        <w:rPr>
          <w:sz w:val="24"/>
        </w:rPr>
        <w:t xml:space="preserve">9.- Ecología y Medio Ambiente, remisión a Archivo Expedientes Nº 60/05, 322/05, </w:t>
      </w:r>
    </w:p>
    <w:p>
      <w:pPr>
        <w:pStyle w:val="Normal"/>
        <w:spacing w:lineRule="auto" w:line="360"/>
        <w:jc w:val="both"/>
        <w:rPr>
          <w:sz w:val="24"/>
        </w:rPr>
      </w:pPr>
      <w:r>
        <w:rPr>
          <w:sz w:val="24"/>
        </w:rPr>
        <w:t xml:space="preserve">        </w:t>
      </w:r>
      <w:r>
        <w:rPr>
          <w:sz w:val="24"/>
        </w:rPr>
        <w:t>105/06, 327/05, 323/05, 321/05.-</w:t>
      </w:r>
    </w:p>
    <w:p>
      <w:pPr>
        <w:pStyle w:val="Normal"/>
        <w:spacing w:lineRule="auto" w:line="360"/>
        <w:jc w:val="both"/>
        <w:rPr>
          <w:sz w:val="24"/>
        </w:rPr>
      </w:pPr>
      <w:r>
        <w:rPr>
          <w:sz w:val="24"/>
        </w:rPr>
        <w:t>10.- (246/06) Ecología y Medio Ambiente, solicitud al D.E., informe de previsiones respec-</w:t>
      </w:r>
    </w:p>
    <w:p>
      <w:pPr>
        <w:pStyle w:val="Normal"/>
        <w:spacing w:lineRule="auto" w:line="360"/>
        <w:jc w:val="both"/>
        <w:rPr>
          <w:sz w:val="24"/>
        </w:rPr>
      </w:pPr>
      <w:r>
        <w:rPr>
          <w:sz w:val="24"/>
        </w:rPr>
        <w:t xml:space="preserve">        </w:t>
      </w:r>
      <w:r>
        <w:rPr>
          <w:sz w:val="24"/>
        </w:rPr>
        <w:t>to de la cava de calles 47 y 48.-</w:t>
      </w:r>
    </w:p>
    <w:p>
      <w:pPr>
        <w:pStyle w:val="Normal"/>
        <w:spacing w:lineRule="auto" w:line="360"/>
        <w:jc w:val="both"/>
        <w:rPr>
          <w:sz w:val="24"/>
        </w:rPr>
      </w:pPr>
      <w:r>
        <w:rPr>
          <w:sz w:val="24"/>
        </w:rPr>
        <w:t>11.- (248-249/06) Presupuesto y Hacienda, condonación deuda tasas a particulares.-</w:t>
      </w:r>
    </w:p>
    <w:p>
      <w:pPr>
        <w:pStyle w:val="Normal"/>
        <w:spacing w:lineRule="auto" w:line="360"/>
        <w:jc w:val="both"/>
        <w:rPr/>
      </w:pPr>
      <w:r>
        <w:rPr>
          <w:b/>
          <w:sz w:val="24"/>
        </w:rPr>
        <w:t xml:space="preserve">Declara el Cuerpo haberse impuesto del asunto 1º, disponiéndose, por unanimidad, el tratamiento sobre tablas de los asuntos 2º, 3º, 4º, 5º y 6º. </w:t>
      </w:r>
      <w:r>
        <w:rPr>
          <w:sz w:val="24"/>
        </w:rPr>
        <w:t xml:space="preserve">Se otorga el uso de la palabra al Concejal Adobbati. </w:t>
      </w:r>
      <w:r>
        <w:rPr>
          <w:b/>
          <w:sz w:val="24"/>
        </w:rPr>
        <w:t xml:space="preserve">Concejal Adobbati: </w:t>
      </w:r>
      <w:r>
        <w:rPr>
          <w:sz w:val="24"/>
        </w:rPr>
        <w:t xml:space="preserve">“Sí Señor Presidente. A los fines de solicitar a la Comisión de Legislación, Interpretación y Reglamento, si es posible que para la próxima Sesión tenga despacho respecto del proyecto de ordenanza que hemos presentado de transparentar las cuentas municipales y ponerlas en Internet a los fines de, y como dije poderle darle despacho y finalmente poder estar en vigencia el 1º de enero como dice se está pidiendo. Quiero aclarar, si bien lo vamos a hacer más extenso en la oportunidad que nos toque defender este proyecto, que esto es una iniciativa que estamos planteándonos ya para esta gestión, a pesar de que creemos que esta gestión también debería cumplirla o debe cumplirla el año que viene, sino que lo estamos pensando para futuras gestiones, para todo lo que venga más adelante en el sentido de poner las órdenes de compra y las órdenes de pago en Internet, de manera que cualquier persona pueda acceder al precio de compra y a lo que paga la Municipalidad, no ya a los concejales sino a cualquier persona que pueda verse interesada, sea periodista, sea proveedor o sea un simple ciudadano. Así que pediría entonces a la Comisión de Legislación si es posible sacar despacho para la próxima Sesión”. Se considera el asunto 2º. </w:t>
      </w:r>
      <w:r>
        <w:rPr>
          <w:b/>
          <w:sz w:val="24"/>
        </w:rPr>
        <w:t xml:space="preserve">Concejal Reino: </w:t>
      </w:r>
      <w:r>
        <w:rPr>
          <w:sz w:val="24"/>
        </w:rPr>
        <w:t xml:space="preserve">“Gracias Señor Presidente. Bueno, creo que los últimos acontecimientos hablan de que ha habido, llamarlo un rebote en el tema de inseguridad. Por lo menos lo que se ha reflejado en la sensación térmica de la población, mucha gente, hemos visto de cerca ciertos acontecimientos con determinada violencia que nos preocupa sobremanera, y mucha gente nos ha expresado ciertas inquietudes en cuanto al funcionamiento o el accionar de la Policía Comunal. En base a esto es que tenemos la intención de que sea el Intendente Municipal como autoridad máxima de la Policía Comunal quien nos brinde detalles e informes sobre los procedimientos, acciones tendientes a, digamos, a atacar este problema para no volver a épocas anteriores que todos los balcarceños creo que recordamos y no queremos volver a repetir. Por eso es que queremos una reunión plenaria para que nos brinden información de lo que está pasando con el desarrollo de la Policía Comunal, como así también de lo que está pasando con cierta implementación de planes de seguridad que no se están reflejando en la realidad. Muchas inquietudes de vecinos, en cuanto queremos también saberlo de boca del Intendente, más allá de que se enoje por lo medios radiales y televisivos, nos importaría que nos informe qué está pasando, si existe lo que se le ha informado a ciertos vecinos por parte de autoridades policiales de que no estarían contando con dinero suficiente como para realizar los operativos de control y prevención que deben realizar. Queremos conversar todos estos temas, queremos informarnos y por sobre todas las cosas queremos tratar de brindar nuestro pequeño aporte en lo que puede ser este reestructuramiento de los planes de seguridad en Balcarce. Espero que esto sea tomado de la mejor manera posible por el Departamento Ejecutivo. Lo digo por ciertas manifestaciones públicas que han hecho, creo que debemos terminar con estas manifestaciones públicas, por así llamarlo, de violencia de parte del Departamento Ejecutivo, que el autor de este proyecto y los autores de este proyecto nada tienen que ver con ciertas artimañas como lo ha dicho por ciertos medios televisivos el Señor Intendente, sino que estamos preocupados por un tema que acucia a la población de Balcarce y que está totalmente desprotegida en cierta medida si no tomamos un accionar concreto. No queremos volver a épocas anteriores en las cuales la inseguridad ha sido problema, nos ha causado muchos problemas a los balcarceños. Esta es la idea de este proyecto, esta es la idea de contribuir y de poder aportar algo al desarrollo de lo que es la seguridad en Balcarce”. </w:t>
      </w:r>
      <w:r>
        <w:rPr>
          <w:b/>
          <w:sz w:val="24"/>
        </w:rPr>
        <w:t xml:space="preserve">Concejal Adobbati: </w:t>
      </w:r>
      <w:r>
        <w:rPr>
          <w:sz w:val="24"/>
        </w:rPr>
        <w:t xml:space="preserve">“Presidente, desde el pico de inseguridad que vivió el país, y particularmente la Provincia de Buenos Aires en el año 2001-2002, del cual Balcarce no estuvo exento, ha habido indudablemente un descenso en los niveles de delictuosidad marcados por estadísticas que antes y ahora no reflejan la realidad dado que hay una gran cantidad de delitos que no, que no se denuncian. Indudablemente ha habido, como digo, un descenso en los índices delictuales en la provincia, pero para aquellas personas que se ven afectadas por los delitos no importa cuál sea el índice, no importa cuál sea este porcentaje o este descenso, lo que importa es la seguridad de las personas y a pesar de este descenso también tenemos que tener en consideración de que aún es muy alto y que en Balcarce si bien no registra las, los niveles que hay en el resto de la provincia como por ejemplo en el Gran Buenos Aires vivimos situaciones preocupantes. Y lo que nos preocupa también es como habitualmente se instalan nuevo tipos delictivos, últimamente estamos viendo, y pareciera ya que esto es una modalidad, cual es la de que se les pegue a las personas de edad, se invadan los hogares de personas de edad avanzada y con violencia se les exija dinero. Yo creo que este es uno de los delitos más aberrantes que se puedan, que se puedan ver; hay una evidente alevosía, yo lo decía públicamente el otro día, no tienen la morbosidad de la violación, que es eso que está detrás que es el sexo, pero sí es con, quizás tenga los mismos niveles de aberración. Por esto que digo, por esta alevosía, por esta forma, por esta desproporción que hay entre gente joven, entre gente con todas sus energías y la manera que se atropella gente de edad, por esto creo que esta última modalidad que se está instalando merece ya esta comunicación que, y esta solicitud que nosotros estamos apoyando. Finalmente, para señalar que vemos atinada la, el llamado al Intendente Municipal no solamente porque desde el punto de vista formal es quien corresponde que se encuentre en, que dé las explicaciones, que podrá venir acompañado por supuesto de las personas que estime corresponder, como por ejemplo el titular de la Comisaría, sino que yo recuerdo que en años anteriores cuando hubo algún cambio de titular, cuando hubo algún cambio de Comisario, o de Capitán como se llama ahora, nosotros pedimos que compareciera a este Concejo y la respuesta fue justamente que debía hacerlo el Intendente Municipal. Consecuentemente, creo que es esta una oportunidad para ver cuáles son las medidas a tomar y para ver qué es lo que nosotros podemos sumar a esta situación que estamos viviendo en Balcarce. Nada más”. </w:t>
      </w:r>
      <w:r>
        <w:rPr>
          <w:b/>
          <w:sz w:val="24"/>
        </w:rPr>
        <w:t>Concejal Balinotti:</w:t>
      </w:r>
      <w:r>
        <w:rPr>
          <w:sz w:val="24"/>
        </w:rPr>
        <w:t xml:space="preserve"> “Gracias, Señor Presidente. Bueno, entiendo que dada la importancia de este tema queremos pedir, este Bloque, el debate libre del tema”. </w:t>
      </w:r>
      <w:r>
        <w:rPr>
          <w:b/>
          <w:sz w:val="24"/>
        </w:rPr>
        <w:t xml:space="preserve">Se aprueba por unanimidad la moción. Concejal Balinotti: </w:t>
      </w:r>
      <w:r>
        <w:rPr>
          <w:sz w:val="24"/>
        </w:rPr>
        <w:t xml:space="preserve">“Sí, en todo caso nosotros pensamos que la comunicación tendría que ser hacia la Comisión, si tuviera que ser, y al titular de la Comisaría para que él nos dé los puntos y nos dé las estadísticas, y nos habla de qué es lo que está pasando últimamente en la ciudad. A mí, a nosotros no nos parece que sea acuciante la situación como nos decía el Concejal Reino, independientemente de dos o tres problemas con gente mayor que han ocurrido en la ciudad, que no, no es distinto a lo que ocurre en todo el país, no es distinto a lo que ocurrió últimamente en el Gran Buenos Aires, es una problemática que está ocurriendo en casi todas las ciudades y es difícil sacar Balcarce de todo este contexto. Entendemos que la comunicación tendría que ser hacia la Comisión de Seguridad del Concejo, y que el que tendría que venir, en todo caso, sería el titular que es el que, el titular de la Comisaría, el Comisario, que es el que nos podría dar las explicaciones de cuáles son las acciones que se están tomando y en todo caso si eso no nos conforma, bueno, tenemos otra instancia que sería el Intendente”. </w:t>
      </w:r>
      <w:r>
        <w:rPr>
          <w:b/>
          <w:sz w:val="24"/>
        </w:rPr>
        <w:t xml:space="preserve">Concejal Viglianchino: </w:t>
      </w:r>
      <w:r>
        <w:rPr>
          <w:sz w:val="24"/>
        </w:rPr>
        <w:t xml:space="preserve">“Sí Presidente. Yo creo que estos temas de seguridad, a mi modesto entender, amerita hablarlos en profundidad, porque si simplemente vamos a hablar de llamar al Intendente o a quien sea cuando es un tema tan serio, y me parece a mí que hablar del impacto y no hablar de la causa y buscar la culpabilidad de uno, o de dos o de tres, y no analizar lo que hemos hecho a través del tiempo para llegar a esta situación. Es muy fácil hablar de la seguridad, no involucrarse como muchos no se han involucrado, y lo hablo como víctima, víctima del sistema político que siempre, haciéndose los vivos la mayoría, mirando para el costado, el otro queriendo sacar ventaja, y realmente yo le hablo al pueblo desde esta bancada porque no va a haber oportunidad, porque seguro que el Intendente como está hecho el proyecto irá a un plenario de Concejales abajo. Pero esto es un tema que hay que hablarlo desde, desde la profundidad que tiene y por qué se llega a esto, ahora está de moda la doble moral y me parece bárbaro que salte todo eso a la vista, lo que hemos visto últimamente con el patrocinio de los viejos golpistas y los representantes de la traición a la Patria como son Grondona y Neustadt, que alguna vez lo dije en este Concejo Deliberante, y cuando uno ve los que han vivido siempre al margen de la ley y siguen viviendo al margen de la ley con lo que está pasando; hechos gravísimos como el secuestro y la impunidad con la que hoy estamos viviendo con este señor López, acusador de Etchecolatz. Pero me extraña a mí la doble moralidad, porque la doble moralidad de los políticos representantes del pueblo también, porque hay algunos que quieren defender, es cierto, si fuera prostituta no sería nada, es prostituta y nada, pero encima se la, quieren hacerse las, no sé, las Carmelitas descalzas, representan a lo peor de lo peor, y la gravedad de todo esto es lo que  hemos visto en televisión, no solamente que no sería nada que fuera prostituta porque, pero algunos diciendo, bueno, pero es su vida privada, claro, es su vida privada la doble moralidad. ¿Y qué tienen que ver toda esta porquería que está saliendo a la luz? Y tiene que ver cuando uno tiene que  ver, como lo que me ha pasado a mí por ejemplo, luchando contra los corruptos de la política, no hace muchos años, hará ocho o nueve años, los que robaban, pero claro, se les cambia el nombre, cuando una persona roba en la política o estafa es desvío de dinero. Y ésto me pasó, y esto como, yo no quería recordarlo pero lo tengo que recordar porque solamente yo sé lo que pasé. Yo le quiero decir al pueblo de Balcarce, hay una cámara ahí, acá tengo un poco de todas las cartas documentos que me mandaban cada vez que hablaba contra los corruptos. Acá tengo para estampillar una habitación, dos, tres, cuatro, y simplemente por defender lo que defiendo ahora. Ahora yo digo, cómo se reciclan las cosas, esto podría ser como estos programas que hay donde llenan una bolsa y tiran a ver quién agarra y saltaría el nombre que yo, es cierto, no guardo rencor, pero no olvido, porque hay que analizar por qué estamos como estamos, porque hablemos de la doble moral de esa prostituta, pero hablemos de todas las dobles morales, porque cuando uno ve que de la interna, y hablo de propios y extraños, ojalá pudiera hablar de una oposición, hablo de todos, cuando uno ve que en una interna se autorreciclan a ladrones, a corruptos, y se los transforma en punteros políticos para ver si logramos algo. Esto también hay que analizarlo para llevar a esta situación, porque a mí me extraña, de la droga  no quiere hablar ningún político, venimos hablando de que, equivocadamente como que ha bajado el delito, el delito aumentó, siguió aumentando, va a seguir aumentando porque es cierto, hay el tema del narcomenudeo, el narcomenudeo y esto lo digo, no voy contra un sector de la política, contra todo, esto lo he planteado yo en congresos del radicalismo y se me reían, porque hablaba del narcomenudeo y se reían, los vivos se reían, los que nos han dejado en el país y en la Provincia de Buenos Aires hasta sin concejales, sin representantes en ciudades completas, los vivos de la política se reían porque hablaba del narcomenudeo y hoy está de moda, y hoy tenemos droga dos metros arriba de la cabeza y yo tuve que soportar, acá tengo que tirar cartas documentos y demás porque hablaba de la droga, y todavía para la, yo diría, la inocencia de mucha gente, a veces también el desconocimiento, la ignorancia no como una ofensa sino el ignorar. Hasta se me mandaban cartas documentos, se me hacían mandar, porque yo no actuaba, como si yo fuera el juez y tenía que ir a meter preso al que vendía droga, y he sido víctima de hechos donde nunca sentí la solidaridad ni de propios ni de ajenos, al contrario, todos en contra a ver como lo podemos desestabilizar, a ver como le podemos dar con un caño. Esta es la verdad, ésta es la verdad de lo que ha pasado, y ésta es la verdad de la doble moralidad, y hay que hacer un poco de historia, no mucha historia, para darse cuenta por qué desde la política y desde las instituciones hemos perdido, hemos perdido respeto, hemos perdido credibilidad y hoy nos han igualado los corruptos, de tal manera nos están igualando que hoy los mismos que se están juzgando terminan siendo un peligro para la continuidad del sistema democrático del país donde tienen el tupé de secuestrar a un testigo y de amenazar a los jueces. ¿Por qué? Porque desde la política y desde el pueblo más chiquitito hasta los más encumbrados hemos tratado siempre de tapar, y aquel que dice algo o que decía algo no se le iba con la verdad a decirle estás equivocado, a tirarle el poder encima, y eso se ha vuelto en contra de toda de toda la sociedad. Y esto es lo que hay que analizar, como llegamos, no cuando vemos ahora que hay una marcha uno quiero poner las penas más graves habidas y por haber, el otro tratar de no decir nada a ver si pasa de la opinión de la gente y no se habla más de la seguridad, cuando ni uno ni lo otro, porque esto no se soluciona metiendo presos a 21.000.000 de habitantes y 21.000.000 quedan afuera, esto se soluciona con prevención, pero también se soluciona con una participación activa de la sociedad y una recuperación de la sociedad. Acá hablaban, y yo puedo hablar con autoridad porque desde antes de ahora, y tengo autoridad moral para decirlo porque yo no ando hablando detrás de la gente, yo a las cosas que tengo que decir las digo, pero yo he acompañado y he participado, es cierto, en que ha muerto gente golpeada, pero como son Don Nadie, pero también les digo a ustedes que la sociedad deja mucho que desear, como sociedad se ha degradado, porque acá ha habido no hace mucho tiempo muertes de gente grande golpeada por delincuentes. Y esa gente murió, pero resulta que a mí, lo digo, cuando me llamaron fui, participé, me puse el problema al hombre y a la hora de los bifes los que tenían que declarar no declararon, esto también está pasando. Y también tuve un problema porque un Comisario como Ramells, mataron a un hombre allá, para que se ubique la gente al fin de la Uriburu, que ya me voy a acordar el apellido, que no me puedo acordar en este momento, ese hombre lo mataron porque estaba enfermo, lo asaltaron, lo robaron, le dieron vuelta y se murió, y con total frescura el ex Comisario, porque yo salí a replicarle pero todos se quedaron, todo el mundo se quedó en el molde, es una muerte natural. Me hizo acordar al cuento de Landriscina, es una muerte natural, es natural que se muriera. Pero nadie salió a plantear, claro, porque era un pobre hombre, como era un pobre hombre el que murió en la calle 15 entre 38 y 40 garroteado de arriba abajo. Pero toda, toda  la institucionalidad se ha degradado, se ha degradado tanto que cuando yo fui a buscar al Hospital cuando había entrado golpeado, no figuraba en ningún lado, y si figuraba figuraba como una cosa light, como si se hubiera ido a sacar una muela y resulta que cuando yo se lo llevé al Fiscal parecía, con todo el respeto pobre, que Dios lo tenga en la gloria, porque él me mandó a llamar con 87 años, y fue una persona alcohólica a buscarme y todos los vecinos que ponían los puntos sobre la “i” a la hora de declarar se hicieron los distraídos, y esa persona de 87 años después de un mes y pico o dos estaba como una morcilla, negro, tanto es así que el Fiscal en ese momento se impresionó al ver eso, y ese hombre cuando lo llevamos en la Comisaría dijo: “vine a la Comisaría y no me dieron pelota”. Así nomás dijo, 87 años, pero ni siquiera le echo la culpa al Comisario, es como se ha degradado todo, todo se ha degradado, porque lo institucional tendría que funcionar donde aparece alguien con ese estado calamitoso, la denuncia como corresponde, pero claro, era un pobre gaucho. Y así estamos en esta sociedad, pero estamos porque desde la política se ha degradado todo el vale todo, hagámonos cargo. Y yo de este Intendente, de este Intendente, porque yo soy un tipo agradecido en la vida, este Intendente ni bien entró fue el único político que me puso todo al servicio desde, mientras otros se reían, y los propios de mi Partido se reían, arriba, abajo y en todos lados, me puse al servicio del Ministerio de Seguridad de la Provincia de Buenos Aires y el Ministerio de Seguridad de la Nación, o sea hizo lo que tenía que hacer el Intendente. Pero el único, y lo tengo que decir públicamente, que el pueblo se entere porque la víctima era yo, porque el que me estaba amenazando era un representante del Cartel de Juárez, y no estoy hablando del año 5000, hace dos años, Di Tullio, y otros se reían, y que se descubrió a través de la participación del Intendente de hoy, Erreguerena, y así lo voy a reconocer yo, cuando yo estaba en la soledad total nada más que con mi familia, con todas las miradas para el costado de propios y extraños, y que también quiero que lo sepa el pueblo, solamente yo y mi familia sé lo que se sufre en ese momento, y que de ahí del Ministerio, del Ministerio de Seguridad, de ahí se comprobó que me estaba amenazando de la cárcel, ya estoy medio esclerótico, de la cárcel de, no, no, de la cárcel de adonde paran los aviones, ¿cómo es?, de Ezeiza. Entonces ¿qué me va a venir a hablar a mí de seguridad y a hablar de los impactos. El tema de seguridad es un tema muy serio, pero también es muy serio la doble moral, la doble moral de los políticos, porque yo los he tenido que sufrir. A mí me han llenado de cartas documento los que después quieren hablar de la seguridad. ¿Qué hicimos por la seguridad? Acá está, cuando se hablaba de los corruptos, ¿o no son peores los ladrones que roban en la política que el ladrón común? ¿O no es el hacedor del ladrón común el que roba en la política? O no por eso estamos como estamos. Pero también tengo que decir que el Partido Radical, voy hablar primero de lo que me corresponde, no para el costado, para cualquier lado miro, también lo digo, y vengo al último cuando estaba amenazado y demás, lo tengo que decir, que el pueblo lo sepa, el único que jugó la ficha fue el Intendente Erreguerena, pese a que no por eso voy a decir que está todo bien ni nada por el estilo, pero lo tengo que decir porque sino sería un desagradecido, porque yo lo único que sentí de los políticos fue traición, y no yo, porque se traiciona al pueblo, porque yo quiero que alguien me diga alguna vez si yo dije algún disparate que no era la verdad. Lógicamente que luchar contra todo el poder a veces uno se tiene que cargar de sangre pero eso son los errores que hay que reconocer, y digo y vuelvo a reiterar, yo no guardo rencor pero hoy las víctimas somos nosotros, son nuestros hijos, somos todos, y seguimos presentando proyectos como si Balcarce fuera el ombligo del mundo, Balcarce es una ciudad más, y que no comparto para nada que haya bajado el 2001-2002, no, al contrario, la droga nos superó, ya no se puede combatir la droga, hay que ir a la prevención, porque mueve tanto dinero el narco pequeño, lo que pasa que hay mucha hipocresía, la hipocresía de los políticos que conviven con la droga y se hacen los distraídos. Yo quiero decirle al pueblo a ver cuántos políticos hablan de la droga, al pueblo le pregunto cuántos políticos hablan de la droga, como si la droga no fuera la esencia vital de la gran violencia a la que estamos expuestos todos. Lo que pasa es que todos nos hacemos los distraídos hasta que les tocan un hijo, a mí me han tocado los hijos o trataron de tocármelos, no, buscando y socavando los cimientos, atendiendo, como he visto en este Concejo, atendiendo a los delincuentes algunos. Que se hagan cargo con su conciencia, pero yo tengo la solidaridad porque si les pasa a otros enseguida voy, hasta que le pase al hijo, claro, el hijo entra allí y nos vamos a meterles las pilas ahí, vamos a ver qué le podemos hacer, ésta es la verdad, esto lo pasé yo. Y hoy como hablamos de seguridad, bienvenido el debate libre para poder hablar de un tema, pero yo fui porque iba al frente y porque seguiré yendo al frente, pero no con chicaneos, porque de nada vale que yo hable de la seguridad si el día en que hay una elección o una interna voy a buscar a los chorros, a los malvivientes y los pongo de punteros políticos porque estoy degradando el sistema. Y esa es la doble moralidad, la doble moralidad que la sabemos todos, todos la sabemos. Entonces acá pasan cosas gravísimas y nos hacemos los distraídos, porque cosas ilegales por gente que vive en la ilegalidad y hechos de violencia tremendos que a veces no terminan en muertes de pura casualidad. Y dale que va. Entonces ¿podremos hablar solamente del impacto? Bajo ningún punto de vista, o nos hacemos cargo de toda la historia y empezamos a funcionar institucionalmente como corresponde y sin el chicaneo, pero esto no va a cambiar, no va a cambiar mientras veamos nosotros, los políticos de arriba principalmente, que están en la jugada, la oposición totalmente fuera de lugar, porque si yo fuera oposición y estuviera arriba, como la planteé varias veces, por lo menos agarrá alguna bandera, agarrá la bandera que hoy es la que preocupa a la sociedad aunque sea por una cuestión de subsistencia partidaria hacete cargo y que no te la agarre alguien que te viene a plantear la demagógica posición de pensar que con leyes duras vas a combatir la inseguridad. No es cuestión, con honestidad, mientras tengamos las instituciones con la corrupción que tenemos si no hay una renovación y un lineamiento de la justicia como corresponde y nos dejamos de joder de seguir tolerando a los jueces y fiscales que se han puesto políticamente en el reparto sin analizar quién es quién, no tenemos solución, porque acá ya no solamente no hay justicia para los pobres, porque si una persona tiene dinero y es decente tampoco tiene justicia, porque seguro que lo van a involucrar de tal manera porque como tiene dinero hay que sacarle algo que tampoco va a tener ni tiene justicia es la persona decente que tiene dinero. Porque es cierto que para los pobres casi nunca hubo justicia, pero hoy hay menos justicia que nunca, porque la inseguridad también es cierto que es de los pobres y nadie me puede decir a mí lo que estoy diciendo, acá murieron personas, pero como eran pobres gauchos que no pertenecían a la doble moral y al caretismo pasaron desapercibidos hasta un…” Deficiencias en el sistema de grabación por el lapso de 10”. “…sigo acompañando a las víctimas de intentos de violación, de violación, las sigo acompañando y pueden ir a la Fiscalía y van a ver a ver si miento, porque se encuentran en un estado de soledad la gente tremenda, y parece que si hay un intento de violación vamos a esperar a ver si la viola. Está ocurriendo en este momento un intento de violación, tiraron a una mujer de 24 años, la revolcaron, se escapó porque pasaba una persona, intervino una persona mayor, pero ahora no obstante eso, como no hay continuidad en el tema, ese violador de 16 años por ahí ya amenazando a una hermana de esa chica, y que son gente de trabajo. Entonces pareciera que el hecho, ¿pero de esto saben cuántos hay, cuánto sucede ésto?, pero porque la gente se siente, no se siente representada por la doble moral de los acuerdos espurios, de los acuerdos ilícitos, ilícitos de la política. Y los cambios se tendrán que dar de una vez por todas, no reciclarse para seguir siendo podrido, reciclarse para ver si podemos encarar otra,  otro ejemplo para la sociedad, y yo no es que sea no me duele nada ni guardo revancha contra nadie, pero tengo memoria, les traje un poco acá de las cartas documento, porque tengo cartas documento hasta no sé, porque salí un día y escupí, vamos a mandarle una carta documento, total vamos a hacerlo callar. Entonces, esto que habrá pasado por muchos, son el reflejo de lo que nos está pasando, éstas son las causas y las consecuencias son las de hoy y que nadie se crea que la inseguridad bajó, no va a bajar, se los digo yo, porque mientras siga el narcomenudeo, mientras sigamos con un Código Penal que no es que hay que condenar a 21.000.000 de habitantes, sino un Código Penal modernizado, una justicia modernizada, una justicia que no tenga fiscales y jueces de los radicales, o de los peronistas, o de estos pero que no pasa por ahí el tema sino si sirven o no sirven, una corporación en defensa de la ilegalidad. ¿Y por qué lo digo a esto? Porque cuando hablamos de doble moral estamos viendo en Mar del Plata donde un periodista enfoca, lo graba, hablan, cámara oculta,  habla de la prostitución, del manejo de un quilombo ilegal, yo pregunto ¿dónde está la justicia?. Pero más allá de estar o no estar de acuerdo, porque no es el tema de la prostitución, es todo lo que se maneja de acá, toda la degradación institucional. ¿Dónde están los jueces? ¿O no viven de la droga todos esos? Entonces este tema de la inseguridad para mí no es simplemente presentar un proyectito para ver a quien le sacudimos, sino es a ver si cuando nos vamos a poner de pie y cuando la sociedad, va a ser difícil, de lo económico se vuelve, de la cultura, de este cambio cultura nos va a costar y no sé si lo vamos a ver nosotros a este ritmo. Cuando la gente ha renunciado a defender sus propios derechos, me pasa a mí que voy a acompañar a alguien que es víctima, y después quedo yo con el quilombo porque la víctima ni siquiera termina defendiéndose, y yo por hacer algo como me corresponde, no como político, como ser humano, termino acompañando y me quedo con el problema yo, porque la víctima ante tanta presión en contra para que desista de defender su propio derecho termina dejando el quilombo, hablando en criollo, a quien lo acompaña. Esta es la realidad, pero todos sabemos, una sociedad que se pensó, la convencieron que poniendo rejas, poniendo perros, poniendo alarmas se iba a salvar, una sociedad que se metió preso y la minoría de los ladrones, los vendedores de droga, los narcovendedores, pequeños menudeo, que a eso es lo que hay que atacar, porque acá no viene el jefe del Cartel de Juárez a vender droga, es el menudeo, es el menudeo el que envenena a la sociedad, pero también tenemos que ir a la prevención para saber y entender por qué los chicos están tan expuestos a entrar en el alcohol y en la droga. Hay que reforzar algo que es lo que anda bien, por ejemplo hoy, que hay que decirlo, que tiene que ver con todo esto, el tema de las salas, de las salas de atención primaria que van a pasar a 90.000 consultas este año como si hubiera pasado dos veces la población de Balcarce. Pero ahí está el trabajo en red donde hay que meter a todos, desde la violencia familiar, la mujer golpeada, los niños maltratados, la droga, toda la prevención que hay que hacer, ésa, ahí hay que meterlos, lo que anda bien pero trabajar en red, trabajar la justicia, la seguridad, no vamos a hacer nada, nada más que circo hablando de proyectitos y no encarar de una vez por todas, pero hacernos cargo de lo que hemos hecho y saber que lo que se ha hecho no se ha hecho en contra de Juancito o Pepito, se ha hecho en contra de un sistema. Entonces me encanta que aparezca por fin en la televisión la doble moral y ojalá se siga investigando. Me encanta que se juzgue a los asesinos como Etchecolatz, ojalá se siga investigando y se llegue a Balcarce a saber también quienes son los que trabajaron para apuntar en la dictadura a mucha gente en el GADA 601, ojalá se llegue a esa profundidad y nos vamos a encontrar con algunos muchachos que no son tan buenos como parecen y que trabajaron siendo dueños y señores de la vida y la muerte de muchos. Ojalá se profundice porque ese fue el gran error, hoy nos damos cuenta que fue el gran error, dejar tapados a todos estos asesinos que hoy se dan el gusto de desafiar la democracia  y meter miedo a la sociedad secuestrando a una persona que fue clave en que se juzgara a este asesino que todavía se burla, un loco directamente como Etchecolatz, pero ¿cuántos Etchecolatz sueltos hay?. Entonces, para hablar de la seguridad de hoy hablemos de las cosas que no se han hecho, pero también hagámonos cargo cada cual de la doble moral. Yo no estoy hablando de hace doscientos años, estoy hablando en un proceso de diez años a esta parte, yo no guardo rencor pero tengo memoria, y en definitiva le hablo a la gente que tenga memoria, si queremos cambiar la historia empecemos para tener instituciones que respeten y no los de doble moral, los de doble discurso, los que hablan por atrás, los que de cualquier manera se quiere llegar, degradando a cualquiera. Y mientras no nos demos cuenta que con traidores no se cambia un pueblo ni un país, y la sociedad se tendrá que dar cuenta que con traidores y con gente de doble moral no se va a cambiar nada. El tema de la seguridad es un tema que da para mucho, pero por sobre todas las cosas si queremos tener seguridad tenemos que recuperar las instituciones, cuando hablo de instituciones hablo primero de las de, de las que son elegidas por el pueblo, pero hablemos de sociedades de fomento, clubes, nada, no ha quedado nada, han quedado sellos, porque la gente, el pueblo se retiró, se fue a su casa, y ésta es la verdad. Nada más”. </w:t>
      </w:r>
      <w:r>
        <w:rPr>
          <w:b/>
          <w:sz w:val="24"/>
        </w:rPr>
        <w:t xml:space="preserve">Concejal Minichiello: </w:t>
      </w:r>
      <w:r>
        <w:rPr>
          <w:sz w:val="24"/>
        </w:rPr>
        <w:t>“Gracias Señor Presidente. Bueno, Balcarce no será el ombligo del mundo pero es el lugar donde vivimos, y me parece que debemos preocuparnos por el lugar donde vivimos, y habrá inseguridad en todo el país pero hay inseguridad en el lugar donde vivimos. Entonces creo que lo que estamos haciendo es simplemente trasladando una inquietud propia y de los vecinos a quien creemos que es el jefe de la, creemos que es el jefe de la Policía Comunal, y en todo caso es quien tiene que brindarnos, si no es solo con quien considere necesario, explicaciones respecto de que se está pensando hacer y, prevención, me parece bárbaro. Sí, yo creo que el camino es la prevención, el tema es que últimamente ha habido delitos, algunos de ellos donde los delincuentes no son de la ciudad, por lo tanto podemos hacer prevención en nuestro medio pero no podemos evitar los que delinquen y vienen de otros lugares. En consecuencia, creo que no estamos pidiendo nada terrible ni sorprendente, me parece que estamos encaminados en todo caso hasta a intercambiar ideas, y a lo mejor a alguien se le ocurre algo para apoyar, algún plan que mejore la seguridad de nuestra ciudad, pero no hay que temerle a este tipo de convocatorias, estamos preocupados y me parece que el diálogo y el intercambio es la forma de encaminar algunas cuestiones, aunque sean de difícil solución. Gracias Señor Presidente”.</w:t>
      </w:r>
      <w:r>
        <w:rPr>
          <w:b/>
          <w:sz w:val="24"/>
        </w:rPr>
        <w:t xml:space="preserve"> Concejal Balinotti: </w:t>
      </w:r>
      <w:r>
        <w:rPr>
          <w:sz w:val="24"/>
        </w:rPr>
        <w:t xml:space="preserve">“Gracias Señor Presidente. Sí, yo creo que me parece que hay temas tan o más importantes que éste con respecto a la seguridad, y que creo que el Ejecutivo ha ido trabajando en eso. Nosotros no tenemos que olvidarnos, seguramente le tendremos que preguntar al Intendente si viene a la Comisión a charlar con nosotros, cuánto le costó tener la Policía Rural, cuánto costó tener la Fiscalía, cuánto le costó tener, como vamos a tener, como hace mucho tiempo no teníamos dos médicos de Policía, cuánto trabajo está llevando tener la DDI en Balcarce, que seguramente la vamos a tener. Yo hace un par de años hice una nota en un diario hablando de la posibilidad de que Gendarmería haga controles en los cuatro ingresos a la ciudad, porque seguramente que si un ladrón viene de Mar del Plata a robar a Balcarce y sabe que hay un control durante 24 horas en el ingreso y en el egreso seguramente que va a pensarlo dos veces en venir. Bueno, no sé si fue por esa nota o no, pero hoy Gendarmería está casi a punto de tener otro escuadrón dentro de Balcarce para trabajar en este tipo de acción de control de ingreso y egreso de la ciudad y en prevención. En todo caso, si nosotros vemos que desde el Ejecutivo hay reiteradas clausuras a lugares nocturnos donde, por ejemplo, sigue habiendo menores, lugares donde se apuñalan chicos de quince años como hace una semana y se los clausura a los lugares, pero que en el estamento superior que es en los juzgados no hay una continuidad de la acción, me parece que hay otra gente que tenemos que llamar antes que al Intendente, que son a los jueces que es los que nos tienen que dar la respuesta de por qué no se los termina clausurando del todo a esos lugares nocturnos donde todos sabemos que se dejan entrar a los chicos, y por más inspecciones y pequeñas clausuras que hagan, o multas que le hagan del Ejecutivo, hay un estamento superior que es el que no está cumpliendo. Entonces llamemos a estas instancias para que nos expliquen por qué está ocurriendo eso. Me parece que también pasa la seguridad por ese lado, no solamente por aislados robos que son preocupantes, pero me parece que tenemos otros problemas más serios y no quiere decir que el Ejecutivo esté mirando para otro lado, sino que hay otros estamentos superiores donde realmente no tenemos las respuestas que tenemos que tener. Por otro lado, me parece que independientemente de que se llame a la gente a dar respuestas, o a los funcionarios a dar respuestas, es obligación de nosotros, los concejales, de no solamente tirar ideas sino de tener proyectos sobre seguridad. Entonces sería importante que el Bloque que está realizando la comunicación tenga algún proyecto sobre de qué manera podemos cambiar la seguridad en Balcarce, que presente algún proyecto, sería importante porque sería bueno para todos que todos colaboremos, en todo caso, en todo caso puede que se, que falten hacer cosas, puede que sea poco lo que se haya hecho pero no quiere decir que no se haya hecho nada. Gracias Señor Presidente”. </w:t>
      </w:r>
      <w:r>
        <w:rPr>
          <w:b/>
          <w:sz w:val="24"/>
        </w:rPr>
        <w:t xml:space="preserve">Concejal Steffan: </w:t>
      </w:r>
      <w:r>
        <w:rPr>
          <w:sz w:val="24"/>
        </w:rPr>
        <w:t xml:space="preserve">“Gracias Señor Presidente. bueno, yo digamos una, estamos en terreno de reflexiones y de algún tipo de análisis. Prácticamente coincido con el Concejal Balinotti, pero me gustaría agregar, digamos una, un aspecto que yo diría o lo titularía a pesar que ¿no?, no olvidemos que ha hace menos de tres años que el sistema de seguridad dependía de Provincia, prácticamente no había injerencia, así lo sabíamos y se actuaba de esa manera desde el Ejecutivo Municipal, porque obviamente no había injerencia, prácticamente se le tiró, ¿no es cierto?, el comando de la Policía al Ejecutivo. Esa fue una decisión que incluso en este Concejo se votó, se debatió, lo concreto es que hoy en día la Policía Comunal es una de las partes nada más dentro del sistema de seguridad, está a cargo del Intendente cosa que no es menor. En estos dos años y medio también tenemos que comentar, o por lo menos ser justos en decir que se creó la O.Des, una oficina descentralizada criminal, la cual atendía una amplia franja de la población, y atiende por supuesto, sobre casos que no son judiciables, intenta ser mediador, agregando también entonces un factor a tratar de descomprimir este problema de seguridad. Por sobre eso vino la Fiscalía, primero el Ayudante Fiscal, ahora tenemos el Fiscal, quiero digamos, remarcar esto como progresos que se han hecho desde el punto de vista institucional y desde el punto de vista de la seguridad que puede tener una comunidad como la nuestra inserto en un Partido también con localidades más chicas. Por sobre eso hay una iniciativa de traer también la Gendarmería para instalarla acá en Balcarce, de hecho también se está trabajando en función, esperemos que esto se pueda, se pueda concretar a corto plazo. Creo que desde el punto de vista institucional en estos dos años y medio de gobierno de este actual gobierno se ha hecho lo que nunca se había hecho en la historia de Balcarce, probablemente, en el tema de seguridad, que indudablemente, digo a pesar de todo esto parece que no alcanza, porque si estamos de vuelta, ¿no es cierto? debatiendo un tema que obviamente es preocupante, que nos concierne a todos los ciudadanos independientemente del extracto socioeconómico del cual procedamos, indudablemente que todas esas acciones no alcanzan. Entonces la pregunta, digamos, probablemente que nos deberíamos hacer como ciudadanos que podemos tener alguna responsabilidad adicional en este momento como puede ser el gobierno Ejecutivo o Legislativo, es realmente las acciones que se van haciendo desde el punto de vista institucional, ¿acompañan a la problemática? ¿van detrás de la problemática?, ¿nos marcan la agenda de los problemas?. Yo creo que este es un tema, un tema delicado, porque de la misma manera que está este proyecto de comunicación que yo, digamos, lo veo procedente, creo que el alcance ahora, después lo voy a decir, voy a proponer alguna pequeña variante, creo que este Cuerpo debe precisamente tomar la iniciativa en la agenda de adelantarnos en los problemas si nosotros hablamos de que la inseguridad es la consecuencia de, continuamente estamos poniendo ese término, problemas de educación, problemas culturales, problemas económicos, diversos problemas, y yo celebraría digamos esta iniciativa si somos capaces también de poder tomar la misma preocupación o tener la misma preocupación sobre los problemas que realmente ocasionan los problemas de seguridad. Entonces ahí sería donde creo iríamos al meollo del problema de seguridad, que nos interesemos por estos problemas que supuestamente son satélites o adicionales, pero que realmente son la causante de los problemas de seguridad. No lo digo yo sino lo han dicho varios de ustedes y surge del análisis común. Así que yo creo que en esta reflexión el Concejo debería ir delante de este tipo de problemas, tratar de la misma manera que convocamos o vamos a tratar de convocar al Intendente y a sus colaboradores en el tema de seguridad, también convoquemos a las áreas que son realmente las que nosotros deberíamos colaborar, para que se puedan presentar proyectos, propuestas que intenten realmente atacar el corazón del problema que finalmente va a ser la prevención. Con respecto a la comunicación, lo que iba a plantear a, digamos, a los autores del proyecto, es que, digamos, le bajen una, un escalón dentro de lo que es la jerarquía que tiene el Concejo, en cuanto a que sea la Comisión de Seguridad la que reciba, digamos, al Intendente o que a través de la Comisión de Seguridad se invite al Intendente. Digo esto porque hablamos mucho de las instituciones y nosotros tenemos dentro del Concejo Deliberante las distintas Comisiones de trabajo, una de ellas es específicamente la de Seguridad y creo que el problema se debería abordar en primera instancia a nivel de esta Comisión. Creo que ahí es donde ampliada o como se quiera, se debería recibir al Intendente como hemos recibido a distintos funcionarios municipales en otras Comisiones, es como la de Planeamiento, se ha propuesto en la de Presupuesto también, la de Seguridad ya ha llamado al Fiscal, o sea, creo que no deberíamos desinstitucionalizar el funcionamiento en ese aspecto. Por eso hago un pedido formal para que se le baje la jerarquía de un plenario de concejales a que realmente el problema se aborde en la Comisión que para eso está formada en el Cuerpo, para que aborde el tema de seguridad y que ahí se discuta a fondo, se puedan realmente compartir, digamos, las opiniones y las distintas alternativas, insisto, en ayudar al gobierno municipal, en el cual estamos insertos nosotros también, a encontrar las mejores soluciones o por lo menos los, los complementos que puedan hacer falta para que este tema de la seguridad no sea planteado con la problemática con la que se está planteando hoy. Nada más Señor Presidente”. </w:t>
      </w:r>
      <w:r>
        <w:rPr>
          <w:b/>
          <w:sz w:val="24"/>
        </w:rPr>
        <w:t xml:space="preserve">Concejal Reino: </w:t>
      </w:r>
      <w:r>
        <w:rPr>
          <w:sz w:val="24"/>
        </w:rPr>
        <w:t xml:space="preserve">“Gracias Señor Presidente. Bueno, quiero aclarar algunas cuestiones, creo que algunos concejales como que tienen pánico que llamemos al Intendente a hablar de seguridad, parece que esto no es un órgano democrático que vamos a llamarlo para no sé que cosa rara tienen en la cabeza o están pensando que no alcanzo a entender. Y quiero dejar tres o cuatro cositas claras para que algunos que hablan y por ahí no tienen ciertos conocimientos los empiecen a tener; que en este Concejo Deliberante digan que no es serio el problema de seguridad a mí me alarma. Segundo, que no hemos hecho proyectos alternativos de seguridad también me alarma, quien habla ha sido el autor del proyecto de la Patrulla Rural. Las patrullas rurales han tenido singular éxito, se ha bajado en forma alarmante, no digo que sea, digamos de mi autoría este éxito sino de la actual gestión, al igual que la Fiscalía, en la cual en la Patrulla Rural tuvimos la virtud que convocamos a todos los sectores, Federación Agraria, Sociedad Rural, involucramos a las fuerzas también de seguridad como son Gendarmería, y hablamos de todo este tipo de planes alternativos. Creo que esta citación al Intendente es porque podemos ser útiles en cuestiones técnicas que nos hemos formado, nos hemos capacitado en lo que es prevención y lo que podrían ser accionar, como también podemos hablar del sistema de cuadrícula, al cual adherimos cuando se formuló hace poco el proyecto este del nuevo plan de seguridad en Balcarce y vemos que hoy no se está implementando, los vecinos nos comunican que los móviles muy asiduamente se encuentran juntos estacionados no cumpliendo los rondines que tienen que cumplir, son pequeñas cosas que hacen a la prevención y que la cual podemos aportar, me gustaría charlarlas con el Intendente y con la persona que él entienda que deba venir, que creo que puede ser, en mi humilde opinión, el Capitán de la Comisaría. No tendríamos ningún inconveniente, pero después ver cosas raras y extrañas, creo que no tiene nada que ver con este proyecto. Se ha hecho mucho en materia de seguridad, estoy de acuerdo con lo que ha dicho el Concejal Steffan, en estos últimos dos años han tenido logros importantes, el de la O.Des., Fiscalía, pero evidentemente donde bajamos la guardia un poquito volvemos a tener problemas. Esto es pura y exclusivamente la finalidad que tiene este proyecto, que algunos no sé en qué cabeza quieran encontrar no sé que cosa realmente no los entendemos y, sinceramente, especialistas en seguridad no existen y lamentablemente si buscamos especialistas en seguridad los tenemos que encontrar en las Fuerzas Armadas que lamentablemente no son tan especialistas para hablar de estos temas. Acá tiene que reinar el sentido común, tiene que reinar lo que es el conocimiento que podemos encontrar con lo que hacen en ciudades continuas en materia de seguridad, y lo que tenemos que aprender es a empezar a estudiar los temas y evaluarlos con la seriedad que corresponde. Nada más”. </w:t>
      </w:r>
      <w:r>
        <w:rPr>
          <w:b/>
          <w:sz w:val="24"/>
        </w:rPr>
        <w:t xml:space="preserve">Concejal Balinotti: </w:t>
      </w:r>
      <w:r>
        <w:rPr>
          <w:sz w:val="24"/>
        </w:rPr>
        <w:t xml:space="preserve">“Sí Señor Presidente, gracias. No, acá no estamos, no me doy por aludido por lo que dijo el Concejal Reino, pero nosotros no tenemos pánico de que se lo llame al Intendente, simplemente que pretendemos que se lo llame a la Comisión, que es el lugar que es donde corresponde. Bueno, nada más que eso. Por otro lado, la verdad es que, bueno, coincido con él, las palabras de él, todo lo que está diciendo él con respecto a todas las mejoras y todos los puntos que se han mejorado en estos dos o tres años, nos están diciendo de que, en todo caso, se está refiriendo a puntos, buenos puntos y buenas acciones que ha tenido la gestión. El proyecto de la Patrulla Rural es un proyecto que está en funcionamiento en más de quince municipios de la Provincia, así que enhorabuena que el Concejal Reino lo haya instalado, pero bueno, era un tema ya repetitivo en varios Municipios. Yo digo que si ya que vamos a llamar al Intendente, que tengamos nuevos proyectos, nuevas cosas, está hecho lo de la patrulla rural, o hacemos nuevos proyectos fundamentalmente el problema de los menores, y llamemos también a los que tienen que resolver el problema de los menores porque seguramente cuando el Intendente venga a la Comisión va a traer la estadística de que hay días en Balcarce, noches en Balcarce, que se llevan a la Comisaría cincuenta o sesenta menores, se les devuelven a los padres y nosotros los padres a veces nos enojamos, hasta que, hasta con el Intendente porque nos llevan los chicos a la casas. A veces nos enojamos, pero casualmente hoy han detenido a tres chicos robando y el Juez de turno ya los devolvió a la calle de vuelta, y dos de ellos reincidentes. Entonces ¿adónde estamos apuntando? ¿Estamos llamando al que corresponde llamar? ¿No tendremos que llamar a alguien más?, ¿al que devuelve a los chicos a la calle después de robar, después de apuñalar?. Entonces eso es simplemente lo que estamos diciendo, que llamemos al Intendente pero no nos olvidemos de llamar a los que tenemos que llamar y esbocemos nuevas ideas no solamente lo de la patrulla rural. Nada más Señor Presidente”. </w:t>
      </w:r>
      <w:r>
        <w:rPr>
          <w:b/>
          <w:sz w:val="24"/>
        </w:rPr>
        <w:t xml:space="preserve">Concejal Fernández: </w:t>
      </w:r>
      <w:r>
        <w:rPr>
          <w:sz w:val="24"/>
        </w:rPr>
        <w:t xml:space="preserve">“Gracias Señor Presidente. Lo que estoy haciendo es un poco el análisis de la situación que se está viviendo acá. Si bien se pidió libre debate tengo la sensación, o sea lo que rescato…” </w:t>
      </w:r>
      <w:r>
        <w:rPr>
          <w:b/>
          <w:sz w:val="24"/>
        </w:rPr>
        <w:t xml:space="preserve">Presidente Pérez: </w:t>
      </w:r>
      <w:r>
        <w:rPr>
          <w:sz w:val="24"/>
        </w:rPr>
        <w:t xml:space="preserve">“Perdón Concejal Fernández, les voy a pedir a los concejales que presten atención cuando están haciendo uso de la palabra. Continúe”. </w:t>
      </w:r>
      <w:r>
        <w:rPr>
          <w:b/>
          <w:sz w:val="24"/>
        </w:rPr>
        <w:t xml:space="preserve">Concejal Fernández: </w:t>
      </w:r>
      <w:r>
        <w:rPr>
          <w:sz w:val="24"/>
        </w:rPr>
        <w:t xml:space="preserve">“Gracias Señor Presidente. No voy a hacer un análisis de lo que es la temática de seguridad, pero me da la sensación de cómo que acá se quiere hacer un floreo sobre este tipo de problemática ¿no?, que a ver quién se atribuye qué, a quien le corresponde tal cosa, bueno, cada cual sabrá hacerse cargo de lo que corresponde. Lo que a mí me preocupa, es decir, en el sentido de que esto a lo mejor se podría haber resuelto si realmente nos preocupa la seguridad, probablemente se podría haber resuelto desde adentro desde el Concejo. Si bien hemos citado muchas veces a distintos representantes del Departamento Ejecutivo con los cuales se ha dialogado, se ha ampliado la información, yo creo que también se podría haber hecho tratar esta temática a través de un comunicado o de una nota que se eleve al Departamento Ejecutivo para tratar esta problemática y no hacer toda esta, todo este planteo, esta argumentación y contraargumentación sobre la temática de la seguridad que no quiero restarle importancia. Nada más Señor Presidente”. </w:t>
      </w:r>
      <w:r>
        <w:rPr>
          <w:b/>
          <w:sz w:val="24"/>
        </w:rPr>
        <w:t xml:space="preserve">Concejal Torres: </w:t>
      </w:r>
      <w:r>
        <w:rPr>
          <w:sz w:val="24"/>
        </w:rPr>
        <w:t xml:space="preserve">“Gracias Señor Presidente. Evidentemente un debate creo que es muy fructífero porque realmente no tenemos que poner las pilas y trabajar en este tema como realmente corresponde. Según mi opinión, yo creo que tenemos que tomar las responsabilidades que nos da la ciudadanía, y una de ellas es trabajar en el Concejo como realmente el Reglamento lo manda. Por eso estoy de acuerdo en primer lugar con la propuesta del Concejal Steffan, cuando propone que se le pida o se invite al Intendente Municipal a participar de una reunión en la cual creo a todos nos preocupa, que es la seguridad, que sea por la Comisión de Seguridad, creo que el Concejal Viglianchino la preside y tiene la autoridad, como la tenemos todos los que integramos esa Comisión, de hacer las preguntas y recibir las respuestas que realmente el Concejo y donde generalmente participamos todos los Concejales, que es una norma de este Concejo, Concejales que no pertenecen a la Comisión generalmente participan. Entonces llamarlo la palabra plenario o darle la interpretación política que algunos quieren darle, a mí realmente eso no me preocupa, lo que sí creo es que tenemos que preocuparnos por el tema de seguridad, más allá de que nadie puede desconocer que este Intendente ha hecho muchas acciones favorables en el tema seguridad. Nadie puede desconocer eso, pero sí a mí me preocupa que hoy en Balcarce estén funcionando cuatro móviles de Policía y que uno parezca que realmente no puede ni circular, habría que empujarlo para que ande para atrás y para adelante. Entonces esas cosas también las tenemos que saber y tenemos que informar a la comunidad…” Deficiencias en el sistema de grabación por el lapso de 10”. “…se hagan multas, se haga boletas y después paguen una multa de $ 10.- y queden liberados de toda responsabilidad. Entonces pongámonos las pilas y trabajemos. También es problemático que a los menores los detengan, y como creo que lo comentó un Concejal, Balinotti también lo dijo claro, a los diez minutos están libres. Entonces por qué no le preguntamos a altas esferas realmente cuándo vamos a tomar el tema seguridad con la seriedad que se corresponde. Entonces empecemos a trabajar, busquemos los elementos necesarios y si el Intendente viene y aporta la información que realmente nosotros necesitamos, pero también creo que algún día tendríamos que llamar a los Fiscales, llamar a algún Juez a que realmente interprete las leyes como corresponde así el día de mañana realmente podemos colaborar y transmitir algo más, porque todos sabemos que la seguridad va a ser imposible el 100%, siempre hay elementos que realmente no quieren que vivamos en una sociedad como corresponde, pero cuanto más achiquemos esa presencia delictiva creo que hemos hecho un aporte nosotros desde nuestra función. Así que estoy de acuerdo con que el Señor Intendente esté presente en una reunión, principalmente en la Comisión de Seguridad. Nada más Señor Presidente. Gracias”. </w:t>
      </w:r>
      <w:r>
        <w:rPr>
          <w:b/>
          <w:sz w:val="24"/>
        </w:rPr>
        <w:t xml:space="preserve">Concejal Lazzaro: </w:t>
      </w:r>
      <w:r>
        <w:rPr>
          <w:sz w:val="24"/>
        </w:rPr>
        <w:t xml:space="preserve">“Presidente, yo creo que esto se ha redondeado ya bastante bien y con toda amplitud, ¿no es cierto?, pero hay dos o tres cosas que creo que vale la pena referir o reiterar por lo menos. Creo que no se ha dicho en ningún momento que no se hizo nada en esta gestión, todo lo contrario, me parece que queda absolutamente en claro que se ha hecho mucho más en mucho tiempo sobre este tema, lo que no alcanza, a veces no alcanza y por supuesto la gente demanda cosas y pareciera que todavía falta hacer algo más. Creo que se ha hablado con toda amplitud de lo que significa el riesgo de la inseguridad en Balcarce, me parece que en eso se ha sido claro, amplio, e incluso hasta revelando aspectos de, en el tiempo ¿no es cierto?, que han sido sumamente trascendentes. Creo que todo lo que se ha dicho además revela con absoluta claridad y documentalmente la gravedad que tiene. Se ha dicho por ahí también que de pronto convocarlo a un plenario del Concejo Deliberante sería desinstitucionalizar, creo que dentro del mecanismo institucional del Concejo Deliberante se prevé la existencia de Comisiones, la existencia del Cuerpo y la existencia de plenarios con los mecanismos para reunirse a los efectos de dilucidar determinados aspectos. Por ahí no tiene demasiada diferencia en la práctica lo que es convocarlo a Comisión como hacer un plenario. Un plenario no es interpelación que sería en el recinto y público, eso sería como ha sido expresado anteriormente una reunión en una sala donde podemos estar los dieciséis Concejales. La diferencia yo creo que hasta juega en forma inversa, es decir, si es un plenario tenemos obligación de concurrir los dieciséis Concejales, obligación desde el punto de vista formal, si es una reunión de Comisión tienen la obligación de reunirse los miembros de la Comisión y los demás podemos asistir como voluntarios. Yo creo que no cambia la obligación del Intendente o de quien asista, y sí cambia la obligación de los Concejales. De última se nos libera a los Concejales que no seamos integrantes de esa Comisión, estará en la conciencia de cada uno por supuesto asistir o no, yo sí voy a asistir por supuesto, y seguramente asistiremos todos, y seguramente estaremos los dieciséis Concejales, la única diferencia es que en vez de llamárselo plenario se lo va a llamar reunión de Comisión. Si era plenario nos informábamos y nada más, y siendo reunión de Comisión va a haber que labrar actas, o sea que la expresión de cada uno va a quedar documentada también en un acta de reunión de Comisión. Creo que esto es bueno de última, pero observemos entonces que si lo que se busca es liberar al Señor Intendente de una situación a lo mejor no deseada por algunos, no se lo libera, todo lo contrario, creo que se queda, se dejan constancias más claras de lo que eso significa. Se ha dicho también en algún momento que no solamente habría que pensar en el tema seguridad sino en las causas que lo genera, y yo creo que esto directamente alude a lo que son los aspectos sociales que a veces gravitan o que redundan en cuestiones de inseguridad, y yo creo que sí, pero hay que tener en claro Presidente que los que fijan, quien fija las políticas de naturaleza social es el Departamento Ejecutivo. Si a nosotros se nos ocurre formular un proyecto de ordenanza para modificar o implementar una política social desde el Concejo Deliberante terminaremos haciendo una ordenanza que será vetada, y que seguramente estaremos todos de acuerdo en que sea vetada porque las políticas las tiene que aplicar el Departamento Ejecutivo. Hacer eso sería desinstitucionalizar o darle un sentido inverso a lo que es las facultades de una política de gobierno que tiene que empezar desde el Ejecutivo a hacer planteos para que el Concejo Deliberante haga lo suyo, legisle. Yo siempre dije que lo peor que le puede pasar en la política y en la sociedad es cuando todo el mundo empieza a hacer las cosas del otro, si nosotros empezamos a actuar como Ejecutivo y el Ejecutivo empieza a actuar como Concejo Deliberante en definitiva todos terminamos haciendo las cosas ajenas, y por ser ajenas no las hacemos o las hacemos mal y terminamos no haciendo nada de nada, y por lo menos lo que sí es seguro que las terminamos haciendo mal o no las terminamos haciendo correctamente. Entonces, de última trato de esta vuelta, conversando con el Concejal Reino que es el autor del proyecto, en síntesis, yo me sumé por supuesto porque me pareció que valía la pena tratar de tomar la punta del hilo cualquiera que fuera, cualquiera que fuera la punta de hilo, arrancar por algo. Si esto redunda de pronto en que hay que convocar al Fiscal, al Ayudante del Fiscal, si hay que convocar también al área de la gente de, vinculada  con el aspecto de las políticas, de las políticas sociales que estén implementándose como una forma de prevención, y yo creo que todo vale y el abanico puede extenderse no solamente en el debate, en el debate sino que debe extenderse también en los hechos, y que nosotros deberíamos operar, por qué no, hasta reglamentariamente que es la función del Concejo Deliberante, pero que nos diga el Ejecutivo por favor qué necesita para nosotros hacerlo, porque no es cuestión de salir en patota a la calle ¿no es cierto?, para decir que somos la gente de la seguridad, que tenemos voluntad en hacer cosas y solamente quedan enunciados porque después en la práctica si exceden lo que son nuestras funciones vamos a terminar haciendo nosotros la función de la policía y volvemos cada uno a hacer otra vez las cosas de los otros que es una forma de no hacer nada, ¿no es cierto?. Yo creo que se han dicho cosas muy importantes y aquí ha habido reseñas absolutamente claras de antecedentes históricos, creo que son sumamente importantes y que además están documentados como se ha expuesto con toda claridad. De última, y en síntesis, lo conversábamos con Reino, no tenemos inconvenientes entonces los autores y los que hemos firmado también y suscripto este proyecto en que la convocatoria se realice a Comisión, estaremos todos en una Comisión de Seguridad que preside el Concejal Viglianchino, y me parece bien que sea así y estaremos todos para escuchar lo que nos dice seguramente el Intendente o quien sea convocado para el caso. Es todo Presidente”. </w:t>
      </w:r>
      <w:r>
        <w:rPr>
          <w:b/>
          <w:sz w:val="24"/>
        </w:rPr>
        <w:t xml:space="preserve">Concejal Viglianchino: </w:t>
      </w:r>
      <w:r>
        <w:rPr>
          <w:sz w:val="24"/>
        </w:rPr>
        <w:t xml:space="preserve">“Presidente, una aclaración nada más porque me parece una falta de respeto. Yo hablaba de la degradación que tenemos como sociedad, de acuerdo al rango que ocupen las personas hacemos una marcha o no, y estaba hablando de esta persona, de esta persona que la mataron los ladrones, que lo único que ha hecho en su vida era trabajar y que por esas ironías del destino, Secretario que yo dije el nombre y el apellido recién, ¿cómo era? Nuciarone, el apellido Nuciarone. Y es cierto, nadie dijo nada y se murió. ¿Y por qué vuelvo? Porque me había olvidado el apellido y me lo volví a olvidar ahora, apellido Nuciarone. Y lo otro que quiero sintetizar es que yo creo que hay una sola forma de combatir el delito y es que todos luchemos para que las instituciones cumplan la función que tienen que cumplir. Todos sabemos que lamentablemente lo que está pasando es que la mayoría de las instituciones, por no decir el 100% no cumplen la función, y hasta voy a poner un ejemplo porque es bueno ser solidario hasta entre nosotros. Hace mucho, no hace mucho tiempo al hijo del Concejal Adobbati, y lo digo porque conozco el tema, lo podían haber matado. No lo mataron por esas cosas que tiene la vida, porque yo sabía porque andaba cerca y me comentaron como fue el asunto, una chica le iba a clavar un cuchillo y se cayó, y lo podía haber matado, y las cosas que no debemos permitir como sociedad, y hay que decirlo, es que como ese chico, el hijo del Concejal, fue a hacer la denuncia como corresponde.  A la otra semana ¿a quién metieron preso?, a la víctima de la semana pasada. Esto sabemos que es así, como una venganza vos hiciste la denuncia, sos el hijo de un concejal entonces, y no estaba haciendo nada, iba por el bulevar, por la calle  15 a las cuatro de la mañana serían, pero no iba haciendo nada, menos que otros que estaban haciendo. Esto también hay que decirlo, porque parece como una venganza que van a meter miedo viste, como es hijo de un concejal, la semana pasada se salvó pobrecito de que lo podrían haber matado, esas cosas que tiene la vida que no sucedió y como hizo la denuncia a la otra semana, la Policía adentro. Entonces esto también es lo que tenemos que decirlo, y tenemos que luchar para que no pase. Nada más”. </w:t>
      </w:r>
      <w:r>
        <w:rPr>
          <w:b/>
          <w:sz w:val="24"/>
        </w:rPr>
        <w:t>Realizada la votación se aprueba unánimemente la sanción de comunicación con el siguiente texto:</w:t>
      </w:r>
      <w:r>
        <w:rPr>
          <w:sz w:val="24"/>
        </w:rPr>
        <w:t xml:space="preserve"> --------------------------</w:t>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spacing w:lineRule="auto" w:line="360"/>
        <w:jc w:val="both"/>
        <w:rPr/>
      </w:pPr>
      <w:r>
        <w:rPr/>
        <w:tab/>
        <w:tab/>
        <w:tab/>
      </w:r>
      <w:r>
        <w:rPr>
          <w:sz w:val="24"/>
        </w:rPr>
        <w:t>Los últimos acontecimientos delictivos registrados en nuestra comunidad, y</w:t>
      </w:r>
    </w:p>
    <w:p>
      <w:pPr>
        <w:pStyle w:val="Normal"/>
        <w:spacing w:lineRule="auto" w:line="360"/>
        <w:jc w:val="both"/>
        <w:rPr>
          <w:b/>
          <w:b/>
          <w:sz w:val="24"/>
        </w:rPr>
      </w:pPr>
      <w:r>
        <w:rPr>
          <w:b/>
          <w:sz w:val="24"/>
        </w:rPr>
        <w:t>CONSIDERANDO:</w:t>
      </w:r>
    </w:p>
    <w:p>
      <w:pPr>
        <w:pStyle w:val="TextBody"/>
        <w:spacing w:lineRule="auto" w:line="360"/>
        <w:jc w:val="both"/>
        <w:rPr/>
      </w:pPr>
      <w:r>
        <w:rPr/>
        <w:tab/>
        <w:tab/>
        <w:tab/>
      </w:r>
      <w:r>
        <w:rPr>
          <w:sz w:val="24"/>
        </w:rPr>
        <w:t>Que se ha incrementado en forma alarmante el accionar delictivo, acompañado con violencia en la ciudad.</w:t>
      </w:r>
    </w:p>
    <w:p>
      <w:pPr>
        <w:pStyle w:val="Normal"/>
        <w:spacing w:lineRule="auto" w:line="360"/>
        <w:jc w:val="both"/>
        <w:rPr>
          <w:sz w:val="24"/>
        </w:rPr>
      </w:pPr>
      <w:r>
        <w:rPr>
          <w:sz w:val="24"/>
        </w:rPr>
        <w:tab/>
        <w:tab/>
        <w:tab/>
        <w:t>Que se han visto afectados en el último tiempo personas de edad avanzada.</w:t>
      </w:r>
    </w:p>
    <w:p>
      <w:pPr>
        <w:pStyle w:val="Normal"/>
        <w:spacing w:lineRule="auto" w:line="360"/>
        <w:jc w:val="both"/>
        <w:rPr>
          <w:sz w:val="24"/>
        </w:rPr>
      </w:pPr>
      <w:r>
        <w:rPr>
          <w:sz w:val="24"/>
        </w:rPr>
        <w:tab/>
        <w:tab/>
        <w:tab/>
        <w:t>Que son sectores de alta vulnerabilidad por su indefensión.</w:t>
      </w:r>
    </w:p>
    <w:p>
      <w:pPr>
        <w:pStyle w:val="Normal"/>
        <w:spacing w:lineRule="auto" w:line="360"/>
        <w:jc w:val="both"/>
        <w:rPr>
          <w:sz w:val="24"/>
        </w:rPr>
      </w:pPr>
      <w:r>
        <w:rPr>
          <w:sz w:val="24"/>
        </w:rPr>
        <w:tab/>
        <w:tab/>
        <w:tab/>
        <w:t>Que es nuestro deber proteger a la comunidad e iniciar acciones concretas a los fines de prevenir el accionar delictivo.</w:t>
      </w:r>
    </w:p>
    <w:p>
      <w:pPr>
        <w:pStyle w:val="Normal"/>
        <w:spacing w:lineRule="auto" w:line="360"/>
        <w:jc w:val="both"/>
        <w:rPr>
          <w:sz w:val="24"/>
        </w:rPr>
      </w:pPr>
      <w:r>
        <w:rPr>
          <w:sz w:val="24"/>
        </w:rPr>
        <w:tab/>
        <w:tab/>
        <w:tab/>
        <w:t>Que han ocurrido hechos que ameritan una reestructuración de los planes de seguridad implementad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Intendente Municipal, en su calidad de autoridad má –</w:t>
      </w:r>
    </w:p>
    <w:p>
      <w:pPr>
        <w:pStyle w:val="Normal"/>
        <w:spacing w:lineRule="auto" w:line="360"/>
        <w:jc w:val="both"/>
        <w:rPr/>
      </w:pPr>
      <w:r>
        <w:rPr>
          <w:sz w:val="24"/>
        </w:rPr>
        <w:t>--------------------  xima de la Policía Comunal, concurra a reunión plenaria en el seno de la Comisión de Seguridad, en fecha y hora a determinar, a los efectos de brindar información sobre los planes de acción previstos en función de resolver los problemas de inseguridad que están afectando a nuestra población.--------------------------------------------------------------</w:t>
      </w:r>
      <w:r>
        <w:rPr>
          <w:b/>
          <w:sz w:val="24"/>
          <w:u w:val="single"/>
        </w:rPr>
        <w:t>ARTICULO 2.-</w:t>
      </w:r>
      <w:r>
        <w:rPr>
          <w:sz w:val="24"/>
        </w:rPr>
        <w:t xml:space="preserve">  Cúmplase, comuníquese al Señor Intendente Municipal a sus efectos, re-</w:t>
      </w:r>
    </w:p>
    <w:p>
      <w:pPr>
        <w:pStyle w:val="Normal"/>
        <w:spacing w:lineRule="auto" w:line="360"/>
        <w:jc w:val="both"/>
        <w:rPr>
          <w:sz w:val="24"/>
        </w:rPr>
      </w:pPr>
      <w:r>
        <w:rPr>
          <w:sz w:val="24"/>
        </w:rPr>
        <w:t>--------------------  gístrese y publíquese.---------------------------------------------------------------</w:t>
      </w:r>
    </w:p>
    <w:p>
      <w:pPr>
        <w:pStyle w:val="Normal"/>
        <w:spacing w:lineRule="auto" w:line="360"/>
        <w:jc w:val="both"/>
        <w:rPr/>
      </w:pPr>
      <w:r>
        <w:rPr>
          <w:sz w:val="24"/>
        </w:rPr>
        <w:t xml:space="preserve">Se considera el asunto 3º, </w:t>
      </w:r>
      <w:r>
        <w:rPr>
          <w:b/>
          <w:sz w:val="24"/>
        </w:rPr>
        <w:t xml:space="preserve">aprobándoselo unánimemente luego de escucharse breves manifestaciones por parte de los Concejales Castellari, Lazzaro y Balinotti. </w:t>
      </w:r>
      <w:r>
        <w:rPr>
          <w:sz w:val="24"/>
        </w:rPr>
        <w:t xml:space="preserve">Se considera el asunto 4º. </w:t>
      </w:r>
      <w:r>
        <w:rPr>
          <w:b/>
          <w:sz w:val="24"/>
        </w:rPr>
        <w:t xml:space="preserve">Concejal Moreira: </w:t>
      </w:r>
      <w:r>
        <w:rPr>
          <w:sz w:val="24"/>
        </w:rPr>
        <w:t xml:space="preserve">“Sí gracias Señor Presidente. Bueno creo que ha quedado claro a través de la lectura por Secretaría de los considerandos, no voy a repetir lo que exactamente he escrito, pero sí esto es debido a que mucha de la gente que se presenta en, o que me consulta específicamente sobre que ha pasado con la postulación de esas familias que estaban en la base de datos del Municipio como requirentes de una vivienda o de un lote porque no tienen, no son propietarios de ninguna de las dos cosas. Al haber requerimientos por parte de la gente de esto, donde yo transmito que tiene que ir a la oficina en este caso Municipal correspondiente, pero recuerdo el número de expediente y demás que habíamos abierto como postulantes con toda la documentación que el Plan Familia requiere para otorgar el lote correspondiente, en su momentos estos postulantes y lo recuerdo en forma verbal, reunían en general, y para no caer en un error, pero en general, o en su mayoría, o en la totalidad, los requisitos que el Plan Familia requerían, y cumplimentando lo que corresponde para familias de escasos recursos, como hoy la gente ve que se están construyendo viviendas en los lotes estos del Plan Familia Propietaria adquiridos con fondos del Plan Familia Propietaria, vienen y dicen, bueno yo soy la propietaria, bueno usted era una postulante es lo que se le contesta, lo que yo quiero saber a través de este pedido de comunicación es si se ha tenido en cuenta la gente que originalmente estaba postulada para esos lotes como posibles preadjudicatarios del lote y de la vivienda. Además yo creo que en este caso no importa qué gestión inició un expediente, acá lo que importa es la gente que tiene una necesidad concreta que es la del lote en una vivienda. Acá tenemos que aprender a dar continuidad a las cosas que no tienen, creo, ninguna, que no está, digamos políticamente dado, sino es por una necesidad que está corroborada en el expediente de cada uno de los que se han mandado. Entonces que es nuestra obligación hacer la reparación de toda la inequidad que hay y dar, continuar con la obra y con lo importante que es con la gente que está postulada, que tiene la necesidad y que aún la conserva, porque quizás algunos sean resueltos por ahí los problemas, y en las condiciones en que vive. Por eso estamos solicitando este pedido de comunicación, donde simplemente queremos saber si los postulantes que originalmente habían, conforman el expediente mencionado, son o en parte o todos los preadjudicatarios de ese lote de viviendas, que además debe venir al Concejo Deliberante un proyecto de ordenanza para que sea aprobado el listado de los mismos. Además existe la Circular séptima del programa Federal de Construcción de Viviendas, que hay un punto específico que es lo que se debe hacer con los terrenos del Plan Familia Propietaria dentro del Programa Federal Nacional de Viviendas. Entonces esa Circular hay que respetarla y por eso quiero saber en qué momento o en qué etapa se encuentra el expediente y poder dar respuesta a la gente que viene a hacer la consulta si es que no la recibe del área correspondiente del Municipio. Es simplemente eso, y queriendo saber también cuál es el dictamen que en su momento realizó el Plan Familia Propietaria y que debe estar adjunto en el expediente mencionado, ya que el expediente nuevamente ya se encuentra en el Municipio, o sea que el Plan Familia Propietaria ha emitido por lo menos seguramente algún dictamen o consideración. Nada más”. </w:t>
      </w:r>
      <w:r>
        <w:rPr>
          <w:b/>
          <w:sz w:val="24"/>
        </w:rPr>
        <w:t xml:space="preserve">Concejal Balinotti: </w:t>
      </w:r>
      <w:r>
        <w:rPr>
          <w:sz w:val="24"/>
        </w:rPr>
        <w:t xml:space="preserve">“Gracias Señor Presidente. Sí, yo entiendo que cuando decimos que hay que respetar, cuando la Concejal preopinante dice que hay que respetar lo que está pactado o lo que ya está, está prejuzgando como si no se estuviera respetando ahora. Esperemos la comunicación, al que, las familias que tienen en orden su pedido de vivienda, aunque sea de la gestión anterior seguramente se le va a respetar, y se le ha respetado y se le dará, y se le dará el lugar que le corresponde. Pero esperemos ya que estamos haciendo una comunicación, antes de prejuzgar esperemos la comunicación y después digamos si se respetó o no se respetó el listado que estaba de antemano. Muchas gracias Señor Presidente”. </w:t>
      </w:r>
      <w:r>
        <w:rPr>
          <w:b/>
          <w:sz w:val="24"/>
        </w:rPr>
        <w:t xml:space="preserve">Concejal Moreira: </w:t>
      </w:r>
      <w:r>
        <w:rPr>
          <w:sz w:val="24"/>
        </w:rPr>
        <w:t xml:space="preserve">“Sí quiero manifestar Señor Presidente que yo no estoy prejuzgando, simplemente estoy preguntando que es diferente. Estoy preguntando qué sucedió pero no estoy prejuzgando de que esa gente, por eso es la Comunicación, y además como ya hemos hecho  otras Comunicaciones anteriores y no han sido respondidas porque, y en la visita que hemos recibido del Secretario de Obras y Servicios Públicos que también le solicitamos lo mismo sobre el listado de adjudicatarios cuál es el sistema, cuál es la metodología que se va a utilizar, etc., etc. No solamente desde mis Bloques sino de otros Bloques se han realizado vastas comunicaciones y todavía no han sido contestadas. Nuevamente lo que estamos haciendo es preguntando sin opinar al respecto, simplemente cuando contesten las anteriores más ésta, ahí daremos la opinión correspondiente”. </w:t>
      </w:r>
      <w:r>
        <w:rPr>
          <w:b/>
          <w:sz w:val="24"/>
        </w:rPr>
        <w:t xml:space="preserve">Concejal Balinotti: </w:t>
      </w:r>
      <w:r>
        <w:rPr>
          <w:sz w:val="24"/>
        </w:rPr>
        <w:t xml:space="preserve">“Vuelvo a decir lo mismo. Si estamos diciendo hay que respetar estamos prejuzgando de que no se respetó. Entonces esperemos que venga la comunicación y después digamos no viene la comunicación, estamos de acuerdo cuando no vienen las comunicaciones, estoy con la Concejal preopinante, pero esperemos que venga la comunicación de este punto exacto y después digamos se respetó o no se respetó”. </w:t>
      </w:r>
      <w:r>
        <w:rPr>
          <w:b/>
          <w:sz w:val="24"/>
        </w:rPr>
        <w:t xml:space="preserve">Realizada la votación, se aprueba unánimemente el proyecto. </w:t>
      </w:r>
      <w:r>
        <w:rPr>
          <w:sz w:val="24"/>
        </w:rPr>
        <w:t xml:space="preserve">Se considera el asunto 5º. </w:t>
      </w:r>
      <w:r>
        <w:rPr>
          <w:b/>
          <w:sz w:val="24"/>
        </w:rPr>
        <w:t xml:space="preserve">Concejal Adobbati: </w:t>
      </w:r>
      <w:r>
        <w:rPr>
          <w:sz w:val="24"/>
        </w:rPr>
        <w:t xml:space="preserve">“Señor Presidente, hemos sido notificados por usted de la presentación de dos vecinos de Balcarce, quienes manifiestan distintas incorrecciones o supuestas violaciones a las ordenanzas de las leyes del rubro en cuanto a presencia de menores en distintos lugares, en distintos lugares de nuestro medio. Nosotros entendemos que si bien muy recientemente esto habría sido el motivo de tratamiento por parte del Cuerpo, creo que fue en la Sesión anterior y si no en la antepenúltima, merecía la pena insistir particularizando en el Departamento Ejecutivo en los dos elementos que están a su cargo como son Inspección General y Policía Comunal. Y además, atento a la naturaleza y al detalle, el nivel de detalle con que se estarían indicando los lugares donde se estarían cometiendo estas infracciones, hacer también una comunicación al Juzgado de Paz Letrado y al Tribunal de Menores de Turno del Departamento Judicial de Mar del Plata en cuanto éstos pudieran resultar competentes. Yo creo que este tema ha sido tangencialmente debatido en el punto que tratamos recién, hemos casi todos coincidido en esto y creo que de alguna manera también, como se dijo desde la bancada del Partido Justicialista, en el sentido de que habría que involucrar a otros sectores. Bueno creo que esto lo está contemplando, no podríamos nosotros interpelar a Jueces ni citar a Jueces porque la división de poderes lo impide. Esto es básico, pero sí por lo menos ponerlo en conocimiento y hacerle saber nuestra preocupación. Por eso reitero, aunque hace muy poco nos expresamos en este sentido, tanto la naturaleza del tema que es la protección de los menores, cuanto el tenor de la nota presentada, entendemos merecía volver sobre la misma cuestión sobre tablas y pedir el pase tanto al Ejecutivo como al Juzgado de Paz y al Tribunal de Menores. Gracias”. </w:t>
      </w:r>
      <w:r>
        <w:rPr>
          <w:b/>
          <w:sz w:val="24"/>
        </w:rPr>
        <w:t xml:space="preserve">Realizada la votación, se aprueba por unanimidad el proyecto. </w:t>
      </w:r>
      <w:r>
        <w:rPr>
          <w:sz w:val="24"/>
        </w:rPr>
        <w:t xml:space="preserve">Se considera el asunto 6º. </w:t>
      </w:r>
      <w:r>
        <w:rPr>
          <w:b/>
          <w:sz w:val="24"/>
        </w:rPr>
        <w:t xml:space="preserve">Ocupa la Presidencia la Vicepresidente I, Concejal Estela Fernández. Concejal Minichiello: </w:t>
      </w:r>
      <w:r>
        <w:rPr>
          <w:sz w:val="24"/>
        </w:rPr>
        <w:t xml:space="preserve">“”Gracias Señora Presidente. Bueno como lo dice en los considerandos, esto responde a una inquietud de los vecinos que se encuentran específicamente sobre calle 11, aunque he recorrido el lugar y podría involucrar a vecinos de la calle 13, 9, 7. El tema es entre la estación y el canal de calle 112, para que se ubiquen los Concejales y el público que está escuchando, el tema es de inseguridad en cuanto a que son calles sumamente oscuras, los pastos, como lo dije en los considerandos están altos, están segregados del resto del espacio que conforman los Barrios Avenida porque el canal es un elemento de segregación, los puentes no están en condiciones, no tienen, a pesar de que en los barrios contiguos hay cloacas y agua corriente, esta zona no la tiene. En consecuencia las inquietudes que nos han acercado los vecinos y que en apariencia no han tenido respuestas, de tal modo que lo han hecho público en los medios de comunicación, responden precisamente a mejorar la calidad de vida de los vecinos de este sector. En consecuencia, bueno, es un pedido de comunicación para ver qué solución se le puede prestar a estos vecinos de nuestra ciudad. Gracias”. </w:t>
      </w:r>
      <w:r>
        <w:rPr>
          <w:b/>
          <w:sz w:val="24"/>
        </w:rPr>
        <w:t xml:space="preserve">Concejal Castellari: </w:t>
      </w:r>
      <w:r>
        <w:rPr>
          <w:sz w:val="24"/>
        </w:rPr>
        <w:t xml:space="preserve">“Gracias Señora Presidenta. Bueno simplemente para recordar que nosotros en el mes de julio, presentamos y de hecho se aprobó por unanimidad una solicitud al Departamento Ejecutivo, donde se requería un informe sobre avances de obras de planificación con referencia a la dotación de agua potable justamente en Pueblo Nuevo. Así que bueno, nos sumamos al proyecto en general presentado por el Bloque Radical y bueno, y recordar en particular que este pedido específicamente ya había sido hecho en el mes de julio bajo la Comunicación 37/06, y bueno no hemos tenido justamente a la actualidad respuesta de esa comunicación. Gracias”. </w:t>
      </w:r>
      <w:r>
        <w:rPr>
          <w:b/>
          <w:sz w:val="24"/>
        </w:rPr>
        <w:t xml:space="preserve">Realizada la votación se aprueba por unanimidad el proyecto. </w:t>
      </w:r>
      <w:r>
        <w:rPr>
          <w:sz w:val="24"/>
        </w:rPr>
        <w:t xml:space="preserve">Se considera el asunto 7º, </w:t>
      </w:r>
      <w:r>
        <w:rPr>
          <w:b/>
          <w:sz w:val="24"/>
        </w:rPr>
        <w:t xml:space="preserve">aprobándoselo unánimemente el despacho sin debate previo. </w:t>
      </w:r>
      <w:r>
        <w:rPr>
          <w:sz w:val="24"/>
        </w:rPr>
        <w:t xml:space="preserve">Se considera el asunto 8º, </w:t>
      </w:r>
      <w:r>
        <w:rPr>
          <w:b/>
          <w:sz w:val="24"/>
        </w:rPr>
        <w:t xml:space="preserve">aprobándoselo unánimemente el despacho sin debate previo. </w:t>
      </w:r>
      <w:r>
        <w:rPr>
          <w:sz w:val="24"/>
        </w:rPr>
        <w:t xml:space="preserve">Se considera el asunto 9º, </w:t>
      </w:r>
      <w:r>
        <w:rPr>
          <w:b/>
          <w:sz w:val="24"/>
        </w:rPr>
        <w:t xml:space="preserve">aprobándoselo unánimemente el despacho sin debate previo. </w:t>
      </w:r>
      <w:r>
        <w:rPr>
          <w:sz w:val="24"/>
        </w:rPr>
        <w:t xml:space="preserve">Se considera el asunto 10º. </w:t>
      </w:r>
      <w:r>
        <w:rPr>
          <w:b/>
          <w:sz w:val="24"/>
        </w:rPr>
        <w:t xml:space="preserve">Concejal Minichiello: </w:t>
      </w:r>
      <w:r>
        <w:rPr>
          <w:sz w:val="24"/>
        </w:rPr>
        <w:t xml:space="preserve">“Gracias Señor Presidente. No voy a abundar en los considerandos porque me parece que son lo suficientemente claros, sí quiero decir que lo he tomado como un paseo habitual para ver como involuciona la zona y puedo decir sí, lamentablemente, que en quince días el aspecto de esa zona lo que ha involucionado, es un espanto, es un basurero general de todo el mundo, pero además ahí van a parar todas, van a parar residuos de demoliciones, heladeras, plásticos y lo que a ustedes se les pueda ocurrir. Precisamente es un espacio que en el nuevo plan regulador está considerado como un diseño especial turístico, si a alguien se le ocurriera elevarse por el camino que iba al Mirador, realmente se deprimiría de o que ve desde esa altura y está en una zona de nuestra ciudad donde contiguo, a dos cuadras, hay un barrio con alta densidad de población. Entonces es el impacto visual, es el impacto a través de las enfermedades porque eso está de roedores, moscas, mosquitos, lo que se les ocurra, y en la medida en que no se proceda a hacer algún tipo de limpieza, no estoy planteando nada especial para la zona, algún tipo de limpieza que le genere a la gente la sensación de que eso no es un basural y como tal deje de arrojar basura. Entiendo yo que debemos educarnos y debemos proceder como ciudadanos responsables y considerados con el otro, pero en alguna medida mientras no se haga algo para mejorar el aspecto de eso va a seguir llevando a que la gente considere que eso es un basural más de la ciudad. Gracias Señor Presidente”. </w:t>
      </w:r>
      <w:r>
        <w:rPr>
          <w:b/>
          <w:sz w:val="24"/>
        </w:rPr>
        <w:t xml:space="preserve">Concejal Lazzaro: </w:t>
      </w:r>
      <w:r>
        <w:rPr>
          <w:sz w:val="24"/>
        </w:rPr>
        <w:t xml:space="preserve">“Presidente, un poco para referir algunos antecedentes, incluso documentales porque a veces en cada proyecto que se presenta con estas características surgen expectativas. Es bueno saber o decir, por lo menos, que desde hace mucho tiempo este Bloque ha venido presentando proyectos, la Concejal que hizo, que me antecedió en la palabra entra en el último tramo junto con muchos otros concejales que a lo mejor no conocen las gestiones anteriores que se han hecho. Incluso hay algunas cosas acá que seguramente no las han, no las han conocido, porque han existido propuestas, ha existido propuesta a través de un proyecto de autoría de este Bloque en el comienzo de esta gestión, en el comienzo, en el primer tramo de esta gestión, y recuerdo que el proyecto aquél surgido, o surgida la interpretación de este proyecto a partir de lo que decía la nota de respuesta del Departamento Ejecutivo que creo que es, no sé si hubo otras pero la respuesta más exhaustiva y amplia que se brindó con un estilo literario impecable y absolutamente ponderable a lo que se planteaba muy concretamente, que era pedir al Departamento Ejecutivo que hiciera el cierre del sector de la cava, proponía que se aplicara una guardia permanente y una garita de protección. Eso es el segundo punto. El tercero un cerco perimetral que podría ser natural o eventualmente un alambrado, después la limpieza del sector y demás. La Secretaría respondió como dije, con un estilo literario absolutamente considerable, y si esta Secretaría cree que los olores, insectos y roedores, y las vistas panorámicas, porque se hablaba también de eso desde un plano superior que el… en cuestión no se salvan ni se controlan con las tres primeras propuestas. Es decir, poner una empalizada no permite que no entren los mosquitos ni tampoco que entren los roedores, es decir, yo creo que es una respuesta seguramente clarificadora de cómo se plantearon las cosas en la interpretación de algún funcionario del Departamento Ejecutivo. Decía mas adelante, aclarándonos un concepto que creo que es relevante, que las composiciones gaseosas que forman las características de las partículas del aire y sólo se contienen en celdas de carácter estanco o se controlan con sustancias que generan aromas perfumados de aceptación del gusto humano. Más adelante decía por su parte, los roedores o insectos tampoco podrán ser extinguidos o controlados por las soluciones planteadas, ya que su ingreso al sector se da en forma terrestre y por trepada a través de los sólidos en el primero de los casos y en forma aérea en el segundo. Yo un poco digo esto Presidente, y no quiero ser jocoso con esto, pero creo que inevitablemente hay que ver como ha devenido la relación del Concejo Deliberante con el Departamento Ejecutivo en el tramo de esta gestión, por ahí tampoco hubo solución en la gestión anterior debo señalarlo, creo que el Concejo Deliberante hasta incluso en un proyecto en el que participé como autor había pedido un llamado a licitación para ver si alguien podía hacer algo con eso. Se llamó a licitación, no hubo ningún interesado, de última creo que las expectativas fueron, fueron pinchándose siempre. En esta nota se aclara también que cabe aclarar que la cava fue generada en la gestión anterior a la nuestra y mediante la misma no se presentó ningún tipo de, ningún atisbo de solución ni mucho menos los reclamos proferidos por algunos ediles. Sí es cierto, hubo reclamos. Sí es cierto, no hubo solución. Dice más adelante que la Secretaría sigue analizando soluciones definitivas para este problema y habla de la posibilidad de un talud, ¿no es cierto?, que es un mecanismo de implosión que haría caer las piedras de arriba hacia abajo como vemos a veces en las películas de todos los noticieros que se hace con los edificios cuando se genera una implosión y cae todo en el mismo lugar. Pero señala también algunos riesgos, por ahí quería observar lo otro porque daría la sensación, por lo menos el Concejal que fue autor de este proyecto se sintió molesto a pesar del estilo literario tan destacable, tan impecable incluso, pero yo quiero recordar que en el momento en que se fundamentó este proyecto yo exhibía, yo exhibía en este Cuerpo, no era quien presidía el actual Presidente sino otro Concejal que sigue en este Concejo Deliberante, que no importaría o no nombrarlo porque comprendió perfectamente y fue absolutamente respetuoso, respetuoso el Presidente del Concejo de todo lo que exponíamos allá y lo quiero volver a hacer un poco para refrescar la memoria de los que allí estábamos. ¿Y cuál puede ser el criterio del Departamento Ejecutivo? A lo mejor, sin buscar pinchar el globo, como se dice vulgarmente, al proyecto presentado y fundamentado por la Concejal preopinante, pero que de alguna manera mirando para atrás se revela el criterio del Departamento Ejecutivo en función de lo que viene para adelante, de lo que sigue para adelante. Estos dos papelitos que tengo acá, uno se puede ver el sello del escudo de Balcarce, el sello de la Municipalidad, y este otro es un sello notarial, un sello notarial. Estos dos tienen manchitas, manchitas negras, pero no son manchas negras, en el original son manchas verdes porque son manchas de mate, lo que quiere decir entonces es si nadie fue a tomar mate a la cava que esto se tiró en un lugar donde también se tiró yerba, seguramente del Departamento Ejecutivo corresponde porque esto es documental, 18 de mayo del 2004, y el acta notarial tiene una fecha ligeramente posterior a la fecha de asunción del actual Jefe del Departamento Ejecutivo, ¿no es cierto?. Es decir, esta documentación del Departamento Ejecutivo Municipal terminó tirada en la cava. Yo creo que es mucha, no solamente la gente sino funcionarios o el Departamento Ejecutivo, que su basura, sus residuos terminan de una manera u otra directa o indirectamente tirándolos en la cava. Si alguien pretende suponer que lo que estoy haciendo aquí es una imputación directa al Jefe del Ejecutivo o algún funcionario del Ejecutivo les digo que no, simplemente estoy mostrando ésto. Pero quiero aclarar algo, la Ley 12.573 me parece que es de preservación del medio ambiente, establece que cada uno es responsable de sus desechos y de sus residuos hasta, hasta, no hasta el final, sino aún ya tirados al basural sigue siendo responsable. Es la famosa no disposición final sino deposición final que es un hablar de la clasificación de las basuras, ¿no es cierto?. Bueno, esto un poco como viene y yo creo que frente a esto seguramente no existe un criterio definido. Yo creo que las respuestas las estamos teniendo acá de lo que se está solicitando en este proyecto de, en este proyecto de comunicación que, bueno, esperaremos la respuesta de todas maneras a lo mejor la posible, o sea la implosión o algún mecanismo similar se hace posible en un momento en que hay mucha gente del lugar sumamente preocupada porque no hablamos de basuras en el basural. No hablamos ya de un problema de contaminación del medio ambiente, sino que estamos hablando de un serio problema de riesgo para los vecinos del lugar, hay serpientes en el lugar, lo dicen los vecinos, hay gente que está edificando en una zona de tendencia residencial, se ha expuesto así, ¿no es cierto?, y los riesgos son sumamente importantes. Yo estaba en una casa de familia en el momento que hablaban de ese tema y vi bomberos deambulando por el lugar interesándose por el problema porque algunos vecinos tenían miedo ya que andaban, no vecinos que están viviendo en el lugar sino la gente que trabaja en el lugar también. En fin, todo esto un poco para refrescar la memoria y a veces sirve para saber cómo, por qué camino o por qué andarivel marchan las ideas”. </w:t>
      </w:r>
      <w:r>
        <w:rPr>
          <w:b/>
          <w:sz w:val="24"/>
        </w:rPr>
        <w:t xml:space="preserve">Concejal Viglianchino: </w:t>
      </w:r>
      <w:r>
        <w:rPr>
          <w:sz w:val="24"/>
        </w:rPr>
        <w:t xml:space="preserve">“Presidente ya que estamos haciendo historia vamos a hacer la historia completa claro, porque yo he sido crítico, me han criticado en su momento, allá en los comienzos de la democracia porque ahí se hizo un basurero, en la democracia exactamente. Y como yo era el cabecilla de los manifestantes a oponerse a eso, como siempre, sacudámosle al que levanta el problema y no solucionamos el problema. O sea que si empezamos a hablar para atrás, hay culpas tremendas, tan tremendas son las culpas que hasta se quiso hacer un basurero, se hizo un basurero en ese lugar, o sea, que visión ¿no? Y yo era el malo, me acuerdo era el malo porque me acuerdo con Massilli, una persona que se ocupaba de poner molinos y todas esas cosas, y bueno, el malo era de la película. Yo creo que con esto, porque hemos presentado tantos proyectos, tantos proyectos por este tema de la mugre, que la solución es sencillita. No sé lo que llevaba, yo no sé si la implosión, parece que la implosión no es lo más adecuado por la base barrosa que tiene justamente la sierra y se habría, pero me parece que lo que hay que empezar a buscar es, obviamente, no sé si será el tiempo pero habrá que hacerlo, es taparla, de alguna forma será bajar de alguna forma con máquinas o demás y volver a su estado natural, porque inventar alguna cosa ahí es imposible, porque dado como está eso es prácticamente el mantenimiento como siempre se está moviendo y siempre hay, bueno, el tema de las víboras y demás, es obvio. Es un lugar donde hay, en la sierra hay de todo ¿no?, pero hablando de la historia como se confunden las ideas a veces, que en algún momento algunos que uno a veces les escucha hablar y parecen que han venido del planeta Marte, se les ocurrió poner un basurero en ese lugar. Hablando de contaminación empezamos la contaminación por el lugar para contaminar todo prácticamente, y evidentemente yo creo que lo que tendría que pensar el Ejecutivo es seriamente en ir, porque eso de poner alambrados y todas esas cosas, bueno por un lado queremos mostrar algo natural y demás, me parece que poner alambrados ahí ya no sirve y lo que habría que empezar a hacer es, es cierto, sí limpiar ya se ha limpiado varias veces pero empezar a rellenar de alguna manera, o bajando con maquinaria adecuada, pero ocuparse del tema, ocuparse de un tema tan importante que en realidad no se ocuparon nunca, nadie se ocupó nunca. Ahí otro error, fue alguien que se le ocurrió tener la idea brillante de hacer una cava y de hacer una, una cantera de tierra, encima de tierra que no sirve. Son los grandes iluminados que uno después los tiene que escuchar hablar, los grandes iluminados de esta ciudad, hacer una cava en ese lugar de tierra que no sirve. O sea que el que sirva a todos estos engendros, y cosas raras que se han hecho para decir, bueno, vamos a tapar esto de una vez por todas y empezar, porque realmente es cierto, debe haber, hemos gastado más papel, me parece que es uno de los lugares donde más papel se ha gastado en este Concejo Deliberante haciendo proyectos para solucionar el problema y lo único que hemos hecho es agravar el problema, porque parece que algunos hasta actúan con bronca y cada vez que presentamos un proyecto más mugre hay. Nada más”. </w:t>
      </w:r>
      <w:r>
        <w:rPr>
          <w:b/>
          <w:sz w:val="24"/>
        </w:rPr>
        <w:t xml:space="preserve">Realizada la votación, se aprueba unánimemente el despacho. </w:t>
      </w:r>
      <w:r>
        <w:rPr>
          <w:sz w:val="24"/>
        </w:rPr>
        <w:t xml:space="preserve">Se considera el asunto 11º, </w:t>
      </w:r>
      <w:r>
        <w:rPr>
          <w:b/>
          <w:sz w:val="24"/>
        </w:rPr>
        <w:t xml:space="preserve">aprobándose unánimemente el despacho sin debate previo. Presidente Pérez: </w:t>
      </w:r>
      <w:r>
        <w:rPr>
          <w:sz w:val="24"/>
        </w:rPr>
        <w:t xml:space="preserve">“Siendo las 21 horas 40 minutos, damos por finaliz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55:00Z</dcterms:created>
  <dc:creator>HONORABLE CONCEJO DELIBERANTE</dc:creator>
  <dc:description/>
  <dc:language>en-US</dc:language>
  <cp:lastModifiedBy>RAUL</cp:lastModifiedBy>
  <cp:lastPrinted>2006-02-01T18:21:00Z</cp:lastPrinted>
  <dcterms:modified xsi:type="dcterms:W3CDTF">2007-09-19T22:55:00Z</dcterms:modified>
  <cp:revision>2</cp:revision>
  <dc:subject/>
  <dc:title>                   </dc:title>
</cp:coreProperties>
</file>